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8.09.2011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настасиевского сельского поселения от 20.09.2010 № 79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3 годы» и необходимостью корректировки объемов финансирования отдельных программных мероприятий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3 годы» следующие изменени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ConsPlusNormal"/>
        <w:widowControl/>
        <w:ind w:left="927" w:hanging="0"/>
        <w:jc w:val="both"/>
        <w:rPr/>
      </w:pPr>
      <w:r>
        <w:rPr>
          <w:sz w:val="28"/>
          <w:szCs w:val="28"/>
        </w:rPr>
        <w:t>«Об утверждении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4 годы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ах 1-3 цифры «2010-2013» заменить цифрами «2010-2014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редакции согласно приложению к данно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риложении к информационному бюллетеню «Анастасиев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Криворотову Т.И. и специалиста 1 категории по вопросам ЖКХ, благоустройства, архитектуры, строительства, транспорта, связи, природоохранной деятельности Ткаченко Е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настасиевского сельского поселе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1 № 11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  ЦЕЛЕВ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   модернизация, реконструкция и развитие систем водоснабжения Анастасиевского сельского поселения на 2010-2014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8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» (далее Программ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Анастасиевского сельского поселения от 17.09.2010 № 73 «О разработке долгосрочной муниципальной целевой программы «Строительство,    модернизация, реконструкция и развитие систем водоснабжения Анастасиевского сельского поселения на 2011-2013 годы»</w:t>
              <w:tab/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сетей и сооружений водопровод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(себестоимости) на производство, транспорт и реализацию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казываемых услуг по водоснаб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путем внедрения ресурсо- и энергосберегающ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овь строящихся и реконструируемых объектов инженерной инфраструк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внебюджет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развитие систем водопроводного хозяйства, увеличение пропускной способности, снижение аварий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оммунальных услуг в соответствии с платежеспособным спросом граждан, проживающих в Матвеево-Курганском  районе и в соответствии со стандартами предоставления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водоснабжения, внедрение систем очистки, увеличение мощностей очистных сооружен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lineRule="auto" w:line="240" w:before="0" w:after="0"/>
              <w:ind w:right="56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О разработке долгосрочной муниципальной целевой программы «Строительство,    модернизация, реконструкция и развитие систем водоснабжения Анастасиевского сельского поселения на 2011-2014 годы»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е содержит подпрограм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1-2014 г. – 26786,10 тыс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18942,70  тыс. руб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-  7843,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2420,8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4669,7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9789,7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9905,90 тыс. руб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физического износа оборудования до 40%, сетей водопровода до 52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аварийных ситуаций на сетях – на  4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потребления энергоносителей до норматив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непроизводительных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в Анастасиевском сельском поселении в связи со снижением  негативного воздействия на компоненты окружающей сред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Анастасиевского сельского поселения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истема экономических взаимо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-коммунальном хозяйстве, ее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а уровне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т.е.  жилищно-коммунальн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фера коммунальной деятельности постоянно находится в центре экономических и политических интересов органов муниципального образования, несмотря на то, что, как правило, она требует постоянной и  значимой финансов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Действующая система управления ЖКХ характеризуется рядом недостатков, без устранения которых невозможно вести речь о нормализации функционирования отрасли, повышения надежности и  кач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ого дефицита финанс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затратности и отсутствия экономических стимулов снижения издерж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й работы предприятий ЖКХ, высокого уровня потерь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облемы жилищно-коммунального комплекса в последнее время стали одним из основных препятствий для устойчивого роста экономики и социальной стабиль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приятиями жилищно-коммунального комплекса в Анастасиевском сельском поселении,  предоставляющими услуги водоснабжения, являются ОАО «Водоканал» и СПК (колхоз) «Рассвет», действия которых регулируются специальными нормами гражданск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эффективной системы управления жилищно-коммунальным  хозяйством является одним из условий привлечения инвестиций в отрас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формирование эконом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м условием повышения эффективности функционирования жилищно-коммунального комплекса является строительство  и развитие конкурентных отношений в отрасли. Для создания конкурентной среды след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ополизировать управление и содержание жилищно-коммунального хозяйства, обеспечение равных конкурентных условий для всех субъектов хозяйств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ям непосредственно влиять на объем и качество поставляемых услуг путем воздействия на жилищно-коммунальное предприятие с целью улучшения уровня качества оказываем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 конкурсный отбор управляющих компаний и подрядных организаций, предлагающих более качественные услуги на более выгод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энергосбережение как со стороны жилищно-коммунальных предприятий (для снижения производственных издержек), так и со стороны  потребителей (для уменьшения стоимости потребляемых услу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финансовый поток для организаций, оказывающих жилищно-коммунальные услуги, сделав его прозрачным и  гарантир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новой экономической модели позволит обеспечить самоокупаемый режим финансирования жилищно-коммунального хозяйства, повысить его эффективность, создать источники привлечения средств для его развития и, что наиболее важно, гарантировать адресность государственной  помощи малообеспеченным слоям населения. Переход к рыночным отношениям в сфере управления жилищно-коммунальным  хозяйством и жилищным фондом будет способствовать рациональному и эффективному использованию имеющихся ресурсов, повышению качества  услуг, снижению издержек и тари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основание привлечения инвестиций в жилищно-коммунальную сфе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вестиции в жилищно-коммунальный комплекс Анастасиевского сельского поселения – вложение капитала в объекты предпринимательской деятельности с целью получения прибыли и достижения положительного социального эффекта. В условиях рыночной  экономики получение прибыли является движущим мотивом  инвестиционной деятельности. Данная цель опосредуется оказанием  жизненно необходимых услуг, оказываемых предприятиями жилищно-коммунальной сферы. Основная цель данного проекта – проведение необходимой технической модернизации основных фондов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ижайшими целями модернизации системы водоснабжения выступ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ресурсосбережение и повышение эффективности производства жилищно-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модернизации и реконструкции имеющихся сетей и объектов перед строительством нов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а отбора и финансирования эффективных капиталовложений в коммунальное хозяйство, в т.ч. из внебюджетных 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баланса потребности в финансировании программы с возможностью финансирования  из все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ая цель данного проекта – проведение необходимой  технической модернизации основных фондов ЖК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сти и надежности функционирования объектов водоснабже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жизнеобеспечения социальной сф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 эффективного механизма капитальных вложений и привлечение инвест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д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е  Анастасиевского сельского поселения осуществляется из артезианских скважин. Предприятиями, снабжающими Анастасиевское сельское поселение водой являются ОАО «Водоканал» (с. Анастасиевка), и СПК (колхоз) «Рассвет» (с. Марфинка и х. Селезнев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р воды для водоснабжения с. Анастасиевка проводится из артезианской скважины, находящейся в 2 км от села, снизившей дебит до 6 м3/час, (необходимо 24 м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щая протяженность сетей водопровода  и водоводов составляет  17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зноса водопровода в целом и разводящих сетей составляет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население Анастасиевского сельского поселения, кроме х.Рождественский, обеспечено централизованным водоснабжением, что составляет 98%.   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, поступающая в распределительную сеть с. Анастасиевка, по химико-физическим показателям не соответствует требованиям САНПиН 2.1.4.1074-012 «Питьевая вода. Гигиенические требования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Характеристика 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ые  мероприятия, деятельность коммунального комплекса поселения характеризуется  низким  качеством предоставляемых услуг, неэффективным использованием природных  ресурсов, загрязнением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возникновения этих проблем являются следующие факто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сетей водопровода составляет более  85 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в сетях водопровода достигают  7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износа основных фондов насосных станций составляет  6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ленные насосы марки ЭЦВ выработали свой ресурс. Управление насосным оборудованием и запорной арматурой осуществляется в ручном режиме, что провоцирует возникновение гидравлических ударов и рост аварий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ношенное оборудование насосных станций и состояние скважин поселения не позволяют обеспечить необходимый объем воды потребителям. Модернизация скважин и реконструкция сетей водопровода позволи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электроэнергии на подачу и транспортировку 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износа основных фон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эксплуатационные затраты на ремонт и обслужи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отери в се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авари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ропускную способность трубопров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руглосуточную подачу воды населению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питьево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 водоснабжения, коммунальной  энергетики практически полностью уступил место аварийно-восстановительным работам. Это ведет к снижению надежности поставки услуг потреб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оммунальных услуг для населения в последние годы значительно возросла. В большинстве случаев  имеет место затратный метод формирования тарифов на услуги теплоснабжения,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причиной высокого уровня износа объектов коммунальной инфраструктуры является недоступность долгосрочных  инвестиционных ресурсов для организаций коммунального комплекса. Как следствие, у 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позволило бы организациям коммунального комплекса снизить  издержки предоставления коммунальных услуг за счет модернизации объектов коммунальной инфраструктуры  и обеспечить возвратность кредитов и окупаемость инвестиций без  значительного повышения тариф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 обеспечить масштабную  реализацию проектов модернизации объектов 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ъектов коммунальной инфраструктуры  отвечает долгосрочным интересам развития поселения и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олее комфортные условия проживания населения путем  повышения качества предоставляемых 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олее рациональное использование  вод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экологическое состояние территории, снизить объем загрязняющих веществ, выбрасываемых в атмосф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Основные цели и задачи, сроки и этапы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арифов и надбавок, обеспечивающих финансовые потребности предприятия коммунального комплекса, необходимые для  реализации его производственных и инвестицион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нижения производственных затрат, повышение экономической эффективности оказания услуг и применение  энергосберегающих технологий организациями 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 финансирования проектов модернизации объектов коммунальной инфраструктуры с использованием бюджетных средств в целях снижения  рисков инв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ъектов коммун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объектами коммунальной инфраструк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1-2014 г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зависит от возможностей областного и местного бюдже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Система программных мероприятий, ресурсное обеспечение, перечень мероприятий с разбивкой по годам, источникам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водоснабжения Анастасиевского сельского поселения, а также доведения качества воды до уровня нормативного, предлагается выполнить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разведочно-эксплуатационной буровой на воду скважины на территории водозабора с. Анастасиевка Матвеево-Курганского района Ростовской области для хозяйственно-питьевого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ю водопроводных сетей с. Анастасие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едполагается при предоставлении субсидий из областного бюджета бюджету Анастасиевского сельского поселения за счет средств Фонда софинансирования расходов на строительство, реконструкцию, капитальный ремонт систем водоснабжен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трат по источникам финансирования – см. табл.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 указана в соответствии с ПСД либо взята, исходя из метода аналогий, в том числе по предварительной оценке специализированных проектных  организаций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  (тыс. 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строительство, капитальный ремонт, ПС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42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5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5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4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43,4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капитальному ремонту, содержанию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9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6,1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42,7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4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4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Целевые индикаторы и показател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6"/>
        <w:gridCol w:w="1560"/>
        <w:gridCol w:w="992"/>
        <w:gridCol w:w="992"/>
        <w:gridCol w:w="992"/>
        <w:gridCol w:w="85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сетей водопрово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сетях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пешное выполнение мероприятий Программы позволит обеспечить к 2014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износа сетей водопровода с 85 % до 5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эксплуатационных затрат на ремонт и обслуживание на 300 тыс. руб. в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ую эксплуатацию насосного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в сетях до 3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аварийных ситуаций до 15 на 1 км сетей водопров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пропускной способности водопров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осуточное водоснабжение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итьево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езультате строительства буровой на воду скважины обеспечится  бесперебойная подача воды насе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 экономия по водоснабжению составит 100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Программы позволит обеспечить более комфортные условия проживания населения Анастасиевского поселения путем повышения качества предоставляем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безопасность эксплуатации и надежность работы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ся потребление энергетических ресурсов в результате снижения потерь в процессе доставки услуг потреб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ся более рациональное использование вод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ся качество питьево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ся круглосуточная подача воды потреб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ся санитарно-эпидемиологическое состояни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предпосылки для поступления средств частных инвесторов в  предприятия коммунальн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5. Механизм реализации, организации управления и контроль за ходом реализации программы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 муниципальный заказчик Программы – Администрация Анастасиевского сельского поселения, которая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Анастасиевского сельского поселения выполняются следующие основные задачи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Администрацией Анастасиевского сельского поселения и исполнителями Программы, в том числе муниципальных контрактов на строительство, реконструкцию, капитальный ремонт систем водоснабже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№1 к настоящей Программе, по этапам и объектам модернизации, строительства, реконструкции систем водоснабжения осуществляется Администрацией Анастасиевского сельского поселе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настасиев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418" w:right="847" w:gutter="0" w:header="0" w:top="762" w:footer="220" w:bottom="28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Матвеево-Курганского района.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долгосрочной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е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2694"/>
        <w:gridCol w:w="1984"/>
        <w:gridCol w:w="1276"/>
        <w:gridCol w:w="1419"/>
        <w:gridCol w:w="1132"/>
        <w:gridCol w:w="996"/>
        <w:gridCol w:w="1131"/>
        <w:gridCol w:w="1134"/>
        <w:gridCol w:w="113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, капитальный ремонт, содержание  водопроводных сетей, водоводов и сооружений на них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е пункты, не имеющие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5,20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,90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изготовлению ПСД</w:t>
            </w:r>
          </w:p>
        </w:tc>
      </w:tr>
      <w:tr>
        <w:trPr>
          <w:trHeight w:val="7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ых работ по водопроводным сетям и сооружениям на них, требующим капитального ремонта на последующие финансовые год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5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5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0</w:t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6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ложению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2"/>
        <w:gridCol w:w="1560"/>
        <w:gridCol w:w="1394"/>
        <w:gridCol w:w="1275"/>
        <w:gridCol w:w="1418"/>
        <w:gridCol w:w="1559"/>
        <w:gridCol w:w="19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0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реконструкцию водопроводных сетей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06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17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28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72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4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60" w:right="760" w:gutter="0" w:header="0" w:top="381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чание:  Финансирование мероприятий 2011-2014г. будет корректироваться в зависимости  от выделения денежных средств из  областного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8:00Z</dcterms:created>
  <dc:creator>User</dc:creator>
  <dc:description/>
  <cp:keywords/>
  <dc:language>en-US</dc:language>
  <cp:lastModifiedBy>1</cp:lastModifiedBy>
  <cp:lastPrinted>2011-09-19T12:00:00Z</cp:lastPrinted>
  <dcterms:modified xsi:type="dcterms:W3CDTF">2011-11-04T14:18:00Z</dcterms:modified>
  <cp:revision>2</cp:revision>
  <dc:subject/>
  <dc:title>РОССИЙСКАЯ ФЕДЕРАЦИЯ</dc:title>
</cp:coreProperties>
</file>