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8.09.2011 г.                                             </w:t>
        <w:tab/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536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Анастасиевского сельского поселения от 23.08.2010 № 71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еализации долгосрочной целевой программы «Развитие внутрипоселковых автомобильных дорог Анастасиевского сельского поселения на 2010-2013 годы» и необходимостью корректировки объемов финансирования отдельных программных мероприятий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3 годы» следующие изменения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ConsPlusNormal"/>
        <w:widowControl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долгосрочной целевой программы «Развитие внутрипоселковых автомобильных дорог Анастасиевского сельского поселения на 2010-2014 годы»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ах 1-3 цифры «2010-2013» заменить цифрами «2010-2014»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редакции согласно приложению к данному постановлению.</w:t>
      </w:r>
    </w:p>
    <w:p>
      <w:pPr>
        <w:pStyle w:val="ConsPlus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риложении к информационному бюллетеню «Анастасиевский Вестник»</w:t>
      </w:r>
    </w:p>
    <w:p>
      <w:pPr>
        <w:pStyle w:val="Style16"/>
        <w:spacing w:lineRule="auto" w:line="240" w:before="0" w:after="0"/>
        <w:ind w:left="71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настасиевского сельского поселе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9.2011 № 117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  внутрипоселковых автомобильных дорог Анастасиевского сельского поселения на 2010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>«Развитие   внутрипоселковых автомобильных дорог Анастасиевского сельского поселения на 2010-2014 годы»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лгосрочная целевая программа «Развитие   внутрипоселковых автомобильных дорог Анастасиевского сельского поселения на 2010-2014 годы» 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Анастасиевского сельского поселения от 18.08.2010 № 63-1 «О разработке долгосрочной целевой программы «Развитие   внутрипоселковых автомобильных дорог Анастасиевского сельского поселения на 2010-2012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аспорт долгосрочной целевой программы «Развитие   внутрипоселковых автомобильных дорог Анастасиевского сельского поселения на 2010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нутрипоселковых автомобильных дорог Анастасиев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внутрипоселковых автомобильных дорог Анастасиев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внутрипоселковых автомобильных дорог Анастасиевского сельского поселения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внутрипоселковых автомобильных дорог Анастасиевского сельского поселения и искусственных сооружений на них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0-2014 годах – 12677,44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460,94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6216,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038,30  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500,00 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3887,656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 4484,638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766,852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внутрипоселковых автомобильных дорог, на которых выполнен капитальный ремонт с целью доведения их до нормативных требований - 2,0 км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Анастасиев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экономику Анастасиевского сельского поселения Матвеево-Курганского района Ростовской области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настасиевском сельском поселении Матвеево-Курганского района Ростовской области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внутрипоселковых автомобильных дорог поселения составляет 28,8 км., в том числе находящихся в муниципальной собственности 26,8 к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нутрипоселковых автомобильных дорог в Анастасиевском сельском поселении, не отвечающих нормативным требованиям, в 2009 году составляла 35 процентов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показателей по Анастасиевскому сельскому поселению необходимо увеличение средств, выделяемых на приведение в нормативное состояние автомобильных дорог. Для внутрипоселковых автомобильных дорог на капитальный ремонт, ремонт и содержание ежегодно требуется более 3,5 млн. рубл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 учетом сложной финансово-экономической обстановки областным бюджетом и местным бюджетом на 2010 год на капитальный ремонт, ремонт и содержание  внутрипоселковых автомобильных дорог  предусмотрено 1019,0 тыс. рублей (29,0 процентов от норматива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денежных средств в местном бюджете увеличение выделения средств на содержание  внутрипоселковых автомобильных дорог будет происходить поэтапно (увеличение 5 - 10% ежегодно).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внутрипоселковых автомобильных дорог в Анастасие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рок реализации Программы - 2010-2014 год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582"/>
        <w:gridCol w:w="1239"/>
        <w:gridCol w:w="1102"/>
        <w:gridCol w:w="1102"/>
        <w:gridCol w:w="1102"/>
        <w:gridCol w:w="1102"/>
        <w:gridCol w:w="1102"/>
      </w:tblGrid>
      <w:tr>
        <w:trPr>
          <w:trHeight w:val="242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>
          <w:trHeight w:val="242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086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5,0 &lt;*&gt;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5,0 &lt;*&gt;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5,0 &lt;*&gt;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5,0 &lt;*&gt;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5,0 &lt;*&gt;</w:t>
            </w:r>
          </w:p>
        </w:tc>
      </w:tr>
      <w:tr>
        <w:trPr>
          <w:trHeight w:val="1207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процент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0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0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0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00  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капитальному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строительству и реконструкции 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внутрипоселковых автомобильных дорог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роприятия по предоставлению субсидий из областного бюджета бюджету Анастасиевского сельского поселения за счет средств Фонда софинансирования расходов на строительство, реконструкцию и капитальный ремонт  внутрипоселковых автомобильных дорог  и тротуаров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134"/>
        <w:gridCol w:w="1134"/>
        <w:gridCol w:w="1134"/>
        <w:gridCol w:w="1134"/>
        <w:gridCol w:w="1134"/>
        <w:gridCol w:w="1701"/>
      </w:tblGrid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Объем финансирования по годам</w:t>
              <w:br/>
              <w:t>(тыс. рублей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, ремонт, капитальный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601,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829,9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29,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6460,946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 ремонт внутрипоселковых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внутрипоселковых автомобильных 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1,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29,9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029,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6460,946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Местный бюджет, всего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8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65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737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6216,50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6,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1,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60,6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1438,755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0,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13,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576,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4277,745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87,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84,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66,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677,446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601,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829,9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29,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6460,946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8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65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737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6216,5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 муниципальный заказчик Программы – Администрация Анастасиевского сельского поселения Матвеево-Курганского района Ростовской обла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настасиевского сельского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– Администрация Анастасиевского сельского поселени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в соответствии с решением Собрания депутатов Анастасиевского сельского поселения от 16.12.2009 № 50 «Об утверждении Положения о бюджетном процессе в Анастасиевском сельском поселении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 внутрипоселковых автомобильных дорог, на которых выполнен капитальный ремонт с целью доведения их до нормативных требований, - 2,0 км;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 внутрипоселковых автомобильных дорог  за счет ремонта, капитального ремонта и строительства  внутрипоселковых автомобильных дорог  на уровне 65.0 процентов от общей протяженности автомобильных дорог поселе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/>
      </w:pPr>
      <w:r>
        <w:rPr/>
        <w:t>Приложение № 1</w:t>
      </w:r>
    </w:p>
    <w:p>
      <w:pPr>
        <w:pStyle w:val="ConsPlusNormal"/>
        <w:widowControl/>
        <w:ind w:left="10773" w:hanging="0"/>
        <w:rPr/>
      </w:pPr>
      <w:r>
        <w:rPr/>
        <w:t>к долгосрочной целевой программе</w:t>
      </w:r>
    </w:p>
    <w:p>
      <w:pPr>
        <w:pStyle w:val="ConsPlusNormal"/>
        <w:widowControl/>
        <w:ind w:left="10773" w:hanging="0"/>
        <w:rPr/>
      </w:pPr>
      <w:r>
        <w:rPr/>
        <w:t>«Развитие   внутрипоселковых автомобильных дорог Анастасиевского сельского поселения на 2010-2013 годы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5"/>
        <w:gridCol w:w="1417"/>
        <w:gridCol w:w="993"/>
        <w:gridCol w:w="1275"/>
        <w:gridCol w:w="993"/>
        <w:gridCol w:w="992"/>
        <w:gridCol w:w="1134"/>
        <w:gridCol w:w="1134"/>
        <w:gridCol w:w="1134"/>
        <w:gridCol w:w="1134"/>
      </w:tblGrid>
      <w:tr>
        <w:trPr>
          <w:trHeight w:val="3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одержание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держание внутрипоселковых автомобильных дорог и искусственных сооружений на них на     уровне, соответствующем категории  дороги, путем содержания дорог и сооружений на ни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 xml:space="preserve">Администрация Анастасиевского сельского по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-2014</w:t>
              <w:br/>
              <w:t>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60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80,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213,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1576,6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4277,745</w:t>
            </w:r>
          </w:p>
        </w:tc>
      </w:tr>
      <w:tr>
        <w:trPr>
          <w:trHeight w:val="35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 xml:space="preserve">Капитальный ремонт </w:t>
              <w:br/>
              <w:t xml:space="preserve">внутрипоселковых автомобильных дорог и искусственных сооружений  на них (перечень  объектов капитального ремонта по годам определяется по результатам   обследования сети дорог и получения заявки на проведение проектных работ по автомобильным   </w:t>
              <w:br/>
              <w:t xml:space="preserve">дорогам и искусственным сооружениям на них, требующим  капитального ремонта на следующий    </w:t>
              <w:br/>
              <w:t xml:space="preserve">финансовый год.    </w:t>
              <w:br/>
              <w:t xml:space="preserve">Перечень объектов  </w:t>
              <w:br/>
              <w:t xml:space="preserve">капитального ремонта автомобильных дорог  общего пользования местного значения на 2010-2013  годы представлен    </w:t>
              <w:br/>
              <w:t xml:space="preserve">в таблице № 1)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ение протяженности соответствующих нормативным требованиям   </w:t>
              <w:br/>
              <w:t xml:space="preserve">внутрипоселковых автомобильных     </w:t>
              <w:br/>
              <w:t xml:space="preserve">дорог за счет капитального ремонт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-2014</w:t>
              <w:br/>
              <w:t>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601,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,946</w:t>
            </w:r>
          </w:p>
        </w:tc>
      </w:tr>
      <w:tr>
        <w:trPr>
          <w:trHeight w:val="39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6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755</w:t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проектно-сметной документации на капитальный ремонт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учшение качества внутрипоселков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-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10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87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4484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66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2677,446</w:t>
            </w:r>
          </w:p>
        </w:tc>
      </w:tr>
    </w:tbl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ложению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Х АВТОМОБИЛЬНЫХ  ДОРОГ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3"/>
        <w:gridCol w:w="2113"/>
        <w:gridCol w:w="12"/>
        <w:gridCol w:w="2195"/>
        <w:gridCol w:w="39"/>
        <w:gridCol w:w="2448"/>
        <w:gridCol w:w="17"/>
        <w:gridCol w:w="24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ключения экспертиз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тыс.руб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областного бюджета, тыс.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местного бюджета   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апитальный ремонт тротуара  (ПК0+00-ПК5+67) шириной 1,2м и площадки(308м2) по ул. Октябрьская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6-0603-08 от 09.04.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4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по ул. Пионерская ПК0+00-ПК16+00, ул. Луначарского ПК0+00-ПК1+89 в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5274-08 от 02.12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46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,4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внутрипоселковой дороги по ул.Пролетарская с. Анастасиев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внутрипоселковых дорог по ул. Чкалова, ул.Прохладная с. Марфин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7,46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1,4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6,0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по ул. Пионерская ПК0+00-ПК16+00, ул. Луначарского ПК0+00-ПК1+89 в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5274-08 от 02.12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60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9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1,60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9,93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6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дороги по ул. Синявская в с. Марфинка, Матвеево-Курган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2282-08 от 30.06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23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,23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,5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6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9,70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0,9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8,75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8" w:right="820" w:gutter="0" w:header="0" w:top="991" w:footer="720" w:bottom="12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7:00Z</dcterms:created>
  <dc:creator>User</dc:creator>
  <dc:description/>
  <cp:keywords/>
  <dc:language>en-US</dc:language>
  <cp:lastModifiedBy>1</cp:lastModifiedBy>
  <cp:lastPrinted>2011-09-20T08:30:00Z</cp:lastPrinted>
  <dcterms:modified xsi:type="dcterms:W3CDTF">2011-11-04T14:17:00Z</dcterms:modified>
  <cp:revision>2</cp:revision>
  <dc:subject/>
  <dc:title>РОССИЙСКАЯ ФЕДЕРАЦИЯ</dc:title>
</cp:coreProperties>
</file>