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АНАСТАСИЕВСКОЕ  СЕЛЬСКОЕ ПОСЕЛЕНИЕ»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АДМИНИСТРАЦИЯ АНАСТАСИЕВСКОГО СЕЛЬСКОГО ПОСЕЛЕНИЯ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7 сентября 2011г</w:t>
        <w:tab/>
        <w:tab/>
        <w:tab/>
        <w:tab/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материально-технической баз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вещение деятель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иевского сельского поселения», постановлением Администрации Анастасиевского сельского поселения от 18</w:t>
      </w:r>
      <w:r>
        <w:rPr>
          <w:sz w:val="28"/>
          <w:szCs w:val="28"/>
        </w:rPr>
        <w:t>.05.2010 № 48 «О Порядке принятия решения о разработке 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Утвердить муниципальную долгосрочную целевую программу </w:t>
      </w:r>
      <w:r>
        <w:rPr>
          <w:sz w:val="28"/>
          <w:szCs w:val="28"/>
        </w:rPr>
        <w:t xml:space="preserve">«Развитие материально-технической базы и освещение деятельности Администрации Анастасиевского сельского поселения на 2012 – 2014 годы»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2"/>
        <w:suppressAutoHyphens w:val="true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публиковать постановление в информационном бюллетене и разместить на официальном сайте Администрации Анастасиевского сельского поселения  в сети «Интернет».</w:t>
      </w:r>
    </w:p>
    <w:p>
      <w:pPr>
        <w:pStyle w:val="2"/>
        <w:suppressAutoHyphens w:val="true"/>
        <w:ind w:firstLine="708"/>
        <w:rPr/>
      </w:pPr>
      <w:r>
        <w:rPr>
          <w:spacing w:val="-2"/>
          <w:sz w:val="28"/>
          <w:szCs w:val="28"/>
        </w:rPr>
        <w:t>3. Постановление вступает в силу 01.01.2012.</w:t>
      </w:r>
    </w:p>
    <w:p>
      <w:pPr>
        <w:pStyle w:val="2"/>
        <w:suppressAutoHyphens w:val="true"/>
        <w:ind w:firstLine="708"/>
        <w:rPr/>
      </w:pPr>
      <w:r>
        <w:rPr>
          <w:spacing w:val="-2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 xml:space="preserve">Е.А.Андреев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400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ab/>
        <w:t>от 07.09.2011г №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РАЗВИТИЕ МАТЕРИАЛЬНО </w:t>
      </w:r>
      <w:r>
        <w:rPr>
          <w:spacing w:val="-16"/>
          <w:sz w:val="28"/>
          <w:szCs w:val="28"/>
        </w:rPr>
        <w:t xml:space="preserve">– </w:t>
      </w:r>
      <w:r>
        <w:rPr>
          <w:sz w:val="28"/>
          <w:szCs w:val="28"/>
        </w:rPr>
        <w:t>ТЕХНИЧЕСКОЙ БАЗЫ И ОСВЕЩЕНИЕ ДЕЯТЕЛЬНОСТИ АДМИНИСТРАЦИИ АНАСТАСИЕВ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РАЗВИТИЕ МАТЕРИАЛЬНО </w:t>
      </w:r>
      <w:r>
        <w:rPr>
          <w:spacing w:val="-16"/>
          <w:sz w:val="28"/>
          <w:szCs w:val="28"/>
        </w:rPr>
        <w:t xml:space="preserve">– </w:t>
      </w:r>
      <w:r>
        <w:rPr>
          <w:sz w:val="28"/>
          <w:szCs w:val="28"/>
        </w:rPr>
        <w:t>ТЕХНИЧЕСКОЙ БАЗЫ И ОСВЕЩЕНИЕ ДЕЯТЕЛЬНОСТИ АДМИНИСТРАЦИИ АНАСТАСИЕВСКОГО СЕЛЬСКОГО ПОСЕЛЕНИЯ НА 2012 – 2014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Развитие материально </w:t>
            </w:r>
            <w:r>
              <w:rPr>
                <w:spacing w:val="-16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хнической базы и освещение деятельности Администрации Анастасиевского сельского поселения на 2012 – 2014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8"/>
                <w:szCs w:val="28"/>
              </w:rPr>
              <w:t xml:space="preserve">Распоряжение Администрации Анастасиевского сельского поселения от 06.09.2011г № 55 «О разработке муниципальной долгосрочной целевой программы </w:t>
            </w:r>
            <w:r>
              <w:rPr>
                <w:sz w:val="28"/>
                <w:szCs w:val="28"/>
              </w:rPr>
              <w:t xml:space="preserve">«Развитие материально </w:t>
            </w:r>
            <w:r>
              <w:rPr>
                <w:spacing w:val="-16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хнической базы и освещение деятельности Администрации Анастасиевского сельского поселения на 2012 – 2014 годы»</w:t>
            </w:r>
          </w:p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й заказчик- координатор программы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, всестороннее информирование жителей поселения о деятельности  Администрации Анастасиев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организация праздничных поздравлений жителей поселения с памятными датами в истории поселения и страны, а также чествование жителей поселения, внесших существенный вклад в его развити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развитие материально-технической базы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цели и задачи, сроки и этапы реализации долгосрочной целевой программы, а также целевые показател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Нормативное обеспечение программ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ка социально – экономических и экологических последствий от реализации долгосрочной целевой программы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628,4 тыс. руб.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83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3 году – 242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02,5 тыс. руб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ализация Программы будет способствовать росту эффективности системы муниципального управления путем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максимально широкого информирования жителей поселения о деятельности  Администрации Анастасиевского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опуляризации достижения жителями поселения высоких результатов в труде и участия в общественной жизни поселе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астасиев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, в том числе в виде электро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выполнения вышеуказанного закона Администрацией Анастасиевского сельского поселения публикуются нормативные правовые акты в информационном бюллетене, а также размещаются на официальном сайте Администрации Анастасиевского сельского поселения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мере развития и внедрения информационных и телекоммуникационных</w:t>
      </w:r>
      <w:r>
        <w:rPr>
          <w:sz w:val="28"/>
          <w:szCs w:val="28"/>
        </w:rPr>
        <w:t xml:space="preserve">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информирования населения создан Интернет-портал   </w:t>
      </w:r>
      <w:r>
        <w:rPr>
          <w:sz w:val="28"/>
          <w:szCs w:val="28"/>
          <w:lang w:val="en-US"/>
        </w:rPr>
        <w:t>www</w:t>
      </w:r>
      <w:r>
        <w:rPr/>
        <w:t>.</w:t>
      </w:r>
      <w:r>
        <w:rPr>
          <w:sz w:val="28"/>
          <w:szCs w:val="28"/>
        </w:rPr>
        <w:t>anastasievkasp.ru, на котором регулярно публикуется информация о деятельности Администрации Анастасиевского сельского поселения, нормативная база, планы мероприятий, информация для различных категорий пользователей – молодежи, пенсионеров, льготируемых категорий гражд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ажной задачей является не только создание сайта, но и поддержание его в актуальном состоянии. В этой связи необходимо регулярное обновление информации, содержащейся на сайте Администрации посел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и развития традиций Анастасиевского сельского поселения Администрации Анастасиевского сельского поселения ежегодно проводятся празднования, посвященные памятным датам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 учреждений. Для этого к юбилейным датам в жизни отдельных предприятий, отраслей и сам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горожан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дминистрация</w:t>
      </w:r>
      <w:r>
        <w:rPr/>
        <w:t xml:space="preserve"> </w:t>
      </w:r>
      <w:r>
        <w:rPr>
          <w:sz w:val="28"/>
          <w:szCs w:val="28"/>
        </w:rPr>
        <w:t>Анастасиевского сельского поселения не в полной мере использует имеющиеся возможности для привлечения инвестиций. Необходима разработка плана мероприятий, которые позволят привлечь средства для создания новых современных производств и увеличить количество рабочих мест в поселении, что положительно скажется на денежных доходах населения и его платежеспособном спро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 наиболее эффективно программно-целевым способом, что позволит повысить ответственность всех участников Программы за достижение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долгосрочной целевой программы, а также целевые показател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системы муниципального управления, всестороннее информирование жителей поселения о деятельности Администрации Анастаси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-</w:t>
        <w:tab/>
      </w:r>
      <w:r>
        <w:rPr>
          <w:sz w:val="28"/>
          <w:szCs w:val="28"/>
        </w:rPr>
        <w:t xml:space="preserve">обеспечение возможности доступа граждан к </w:t>
      </w:r>
      <w:r>
        <w:rPr>
          <w:spacing w:val="-2"/>
          <w:sz w:val="28"/>
          <w:szCs w:val="28"/>
        </w:rPr>
        <w:t xml:space="preserve">информации о деятельности Администрации </w:t>
      </w:r>
      <w:r>
        <w:rPr>
          <w:sz w:val="28"/>
          <w:szCs w:val="28"/>
        </w:rPr>
        <w:t>Анастасиевского сельского поселения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организация праздничных поздравлений жителей поселения с памятными датами в истории сел, хуторов и страны, а также чествование жителей поселения, внесших существенный вклад в его развит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 xml:space="preserve">повышение инвестиционной привлекательности </w:t>
      </w:r>
      <w:r>
        <w:rPr>
          <w:sz w:val="28"/>
          <w:szCs w:val="28"/>
        </w:rPr>
        <w:t>Анастасиевского сельского поселения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 xml:space="preserve">развитие материально-технической базы Администрации </w:t>
      </w:r>
      <w:r>
        <w:rPr>
          <w:sz w:val="28"/>
          <w:szCs w:val="28"/>
        </w:rPr>
        <w:t>Анастасиев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рограммы планируется реализовать в трехлетний период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дел 3. </w:t>
      </w:r>
      <w:r>
        <w:rPr>
          <w:sz w:val="28"/>
          <w:szCs w:val="28"/>
        </w:rPr>
        <w:t>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таблиц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2635"/>
        <w:gridCol w:w="1845"/>
        <w:gridCol w:w="900"/>
        <w:gridCol w:w="1080"/>
        <w:gridCol w:w="906"/>
        <w:gridCol w:w="6"/>
        <w:gridCol w:w="15"/>
        <w:gridCol w:w="1060"/>
        <w:gridCol w:w="1030"/>
        <w:gridCol w:w="19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ероприят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тветственный исполнител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4</w:t>
            </w:r>
          </w:p>
        </w:tc>
      </w:tr>
      <w:tr>
        <w:trPr/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. 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органов местного самоуправления и органов Администрации Анастасиевского сельского поселения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Содержание и обновление официального сайта Администрации Анастасиев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27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9,8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</w:rPr>
              <w:t xml:space="preserve">Издание бюллетеня «Анастасиевский Вестник», а также публикация статей в местных СМ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>Администрация Анастасиевского сельского поселения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53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8,6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нформационное обеспечение, включая программное 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>Администрация Анастасиевского сельского поселения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2,2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того по раздел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44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7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8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90,6</w:t>
            </w:r>
          </w:p>
        </w:tc>
      </w:tr>
      <w:tr>
        <w:trPr/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 Развитие материально-технической базы органов местного самоуправления и органов Администрации Анастасиевского сельского поселения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Приобретение основных средст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того по разделу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9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/>
            </w:pPr>
            <w:r>
              <w:rPr>
                <w:spacing w:val="-2"/>
              </w:rPr>
              <w:t>3. Организация праздничных поздравлений жителей поселения с памятными датами в истории поселения и страны, а также чествование жителей поселения, внесших существенный вклад в его развит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 xml:space="preserve">Проведение торжественных мероприятий, посвященных чествованию коллективов и отдельных лиц, добившихся значительных успехов в трудовой деятельности и общественной работ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разделу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,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6</w:t>
            </w:r>
          </w:p>
        </w:tc>
      </w:tr>
      <w:tr>
        <w:trPr/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 Мероприятия по повышению инвестиционного потенциала Анастасие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Участие в выставках, форумах, посвященных инвести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разделу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8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9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28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9" w:right="-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4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2,5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– 628,4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183,0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242,9 тыс. рублей (за счет средств 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02,5тыс. рублей (за счет средств местного бюджета).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2"/>
          <w:sz w:val="28"/>
          <w:szCs w:val="28"/>
        </w:rPr>
        <w:t xml:space="preserve">Раздел 4. </w:t>
      </w: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8"/>
          <w:szCs w:val="28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pacing w:val="-2"/>
          <w:sz w:val="28"/>
          <w:szCs w:val="28"/>
        </w:rPr>
        <w:t xml:space="preserve">Раздел 5. </w:t>
      </w:r>
      <w:r>
        <w:rPr>
          <w:sz w:val="28"/>
          <w:szCs w:val="28"/>
        </w:rPr>
        <w:t>Механизм реализации долгосрочной целевой программы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Муниципальные заказчики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являются ответственными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обеспечивают взаимодействие между исполнителями отдельных мероприятий Программ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вносят в Администрацию Анастасиевского сельского поселения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Муниципальные заказчики Программы представляют в отдел стратегического планирования и инвестиций Администрации Анастасиевского сельского поселения отчет об оценки эффективности реализации Программы, который включает отчет об использовании финансовых средств, выделенных на реализацию программных мероприятий, отчет о результативности проводимых программных мероприятий (за полугодие – до 1 августа, за год – до 1 марта года, следующего за отчетным)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spacing w:val="-2"/>
          <w:sz w:val="28"/>
          <w:szCs w:val="28"/>
        </w:rPr>
        <w:t xml:space="preserve">Раздел 6. </w:t>
      </w:r>
      <w:r>
        <w:rPr>
          <w:sz w:val="28"/>
          <w:szCs w:val="28"/>
        </w:rPr>
        <w:t>Оценка социально – экономических и экологических последствий от реализации долгосрочной целев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адресного предоставления бюджетн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рограммы позволит в 2014 году обеспечить информированность 80% жителей поселения о деятельности Администрации Анастасиевского сельского посел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м результатом Программы будет являться созданная система выявления жителей и отдельных предприятий, внесших весомый вклад в развитие поселения, которая благоприятно скажется на пропаганде социально ответственного поведения и стимулировании высоких трудовых достижений, а также будет способствовать развитию меценатства в посе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ие Программы положительно скажется на инвестиционной привлекательности Анастасиевского сельского поселени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специальных мероприятиях (конференциях, форумах) для потенциальных инвесторов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заказчиком Программы – Администрацией Анастасиевского сельского поселения ежегодно, в течение всего срока реализации </w:t>
      </w:r>
      <w:r>
        <w:rPr>
          <w:spacing w:val="-2"/>
          <w:sz w:val="28"/>
          <w:szCs w:val="28"/>
        </w:rPr>
        <w:t xml:space="preserve">Программы. 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</w:t>
        <w:br/>
        <w:t>с утвержденными на год значениями целевых показателей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uppressAutoHyphens w:val="true"/>
        <w:spacing w:lineRule="auto" w:line="232"/>
        <w:ind w:left="28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             х 100 %, где:</w:t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suppressAutoHyphens w:val="tru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оказатель, утвержденный Программо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uppressAutoHyphens w:val="true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.7pt;mso-wrap-distance-left:9pt;mso-wrap-distance-right:9pt;mso-wrap-distance-top:0pt;mso-wrap-distance-bottom:0pt;margin-top:0.05pt;mso-position-vertical-relative:text;margin-left:6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ConsPlusNonformat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620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6:00Z</dcterms:created>
  <dc:creator>1</dc:creator>
  <dc:description/>
  <cp:keywords/>
  <dc:language>en-US</dc:language>
  <cp:lastModifiedBy>1</cp:lastModifiedBy>
  <cp:lastPrinted>2015-01-18T10:30:00Z</cp:lastPrinted>
  <dcterms:modified xsi:type="dcterms:W3CDTF">2015-01-19T08:16:00Z</dcterms:modified>
  <cp:revision>2</cp:revision>
  <dc:subject/>
  <dc:title>ГЛАВА</dc:title>
</cp:coreProperties>
</file>