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7.09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еализации муниципальной целевой программы в области охраны окружающей среды и рационального природопользования на 2010-2013 годы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нести в постановление Администрации Анастасиевского сельского поселения от 02.03.2010 № 16 «Об утверждении муниципальной целевой программы в области охраны окружающей среды и рационального природопользования на 2010-2013 годы, следующие изменения:</w:t>
      </w:r>
    </w:p>
    <w:p>
      <w:pPr>
        <w:pStyle w:val="ConsPlus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6"/>
          <w:szCs w:val="26"/>
        </w:rPr>
        <w:t>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редакции:</w:t>
      </w:r>
    </w:p>
    <w:p>
      <w:pPr>
        <w:pStyle w:val="ConsPlusNormal"/>
        <w:widowControl/>
        <w:ind w:left="1080" w:hanging="0"/>
        <w:jc w:val="both"/>
        <w:rPr/>
      </w:pPr>
      <w:r>
        <w:rPr>
          <w:sz w:val="26"/>
          <w:szCs w:val="26"/>
        </w:rPr>
        <w:t>«1. Утвердить долгосрочную муниципальную целевую программу в области охраны окружающей среды и рационального природопользования Анастасиевского сельского поселения на 2010-2014 годы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ConsPlusNormal"/>
        <w:widowControl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1 № 11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МУНИЦИПАЛЬНАЯ ЦЕЛЕВАЯ ПРОГРАММ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ПРИРОДОПОЛЬЗОВАНИЯ АНАСТАСИЕВСКОГО СЕЛЬСКОГО ПОСЕЛЕНИЯ НА 2010-2014 ГОД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ПРИРОДОПОЛЬЗОВАНИЯ АНАСТАСИЕВСКОГО СЕЛЬСКОГО ПОСЕЛЕНИЯ НА 2010-2014 ГОД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0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Анастасиевское сельское посел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повышение эффективности охраны окружающей среды на территории Анастасие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Анастасие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Анастасиев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Анастасиев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2010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Общий объём финансирования Программы составляет 3845,4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в 2010 году – 3487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из федерального бюджета – 3357,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из областного бюджета – 97,4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из местного бюджета – 32,9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в 2011-2014 гг. – финансирования не требует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аварийно-опасных гидротехнических сооружений, находящихся в муниципальной собственности на 5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Контроль за реализацией Программы осуществляет Администрация Анастасие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Анастасие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их является отсутствие  должного внимания ремонту гидротехнических сооружений, которое приводит к невозможности безопасного пропуска повышенных расходов паводковых вод и, как следствие, затоплению и подтоплению территорий  населенных пунктов Анастасиевского сельского поселения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Анастасиевского сельского поселения расположено 3 гидротехнических сооружения (далее - ГТС), из них 1 плотина водохранилища, емкостью 2200 куб. м, требует проведения ремонтных рабо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, в с. Анастасиевка 317 жителей проживают на территории, подверженной негативному воздействию вод в случае аварийного разрушения ГТС пруда на реке Мокрый Еланчик в северной части с. Анастасиевк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серьезных экологических проблем в Анастасиев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Анастасиевского сельского поселения общая площадь зеленых насаждений составляет 480 га, в том числе площадь зеленных насаждений, на которой ведутся уходные работы – 5,8 га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Формирование экологической культуры жителей Анастасие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храны окружающей среды на территории Анастасиевского сельского по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экологической безопасности на территории Анастасие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охранения зеленых насаждений Анастасие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ализация Программы предусмотрена на период с 2010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ремонту и реконструкции гидротехнических сооружений подпрограммы по использованию и охране водных объектов или их частей, находящихся на территории Анастасиевского сельского поселения, выделяются средства Фонда софинансирования расходов областного бюджета в виде субсидий бюджету муниципального образования на капитальный ремонт гидротехнических сооружений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1"/>
        </w:numPr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доли аварийно-опасных гидротехнических сооружений, находящихся в муниципальной собственности, на 50 процентов;</w:t>
      </w:r>
    </w:p>
    <w:p>
      <w:pPr>
        <w:pStyle w:val="ConsPlusNormal"/>
        <w:widowControl/>
        <w:numPr>
          <w:ilvl w:val="0"/>
          <w:numId w:val="1"/>
        </w:numPr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лощади ежегодно создаваемых зеленых насаждений;</w:t>
      </w:r>
    </w:p>
    <w:p>
      <w:pPr>
        <w:sectPr>
          <w:type w:val="nextPage"/>
          <w:pgSz w:w="11906" w:h="16838"/>
          <w:pgMar w:left="1276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1"/>
        </w:numPr>
        <w:ind w:left="900" w:hanging="360"/>
        <w:jc w:val="both"/>
        <w:rPr/>
      </w:pPr>
      <w:r>
        <w:rPr>
          <w:sz w:val="26"/>
          <w:szCs w:val="26"/>
        </w:rPr>
        <w:t>повышение уровня экологического просвещения и образ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/>
      </w:pPr>
      <w:r>
        <w:rPr/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на 2010-2014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4"/>
        <w:gridCol w:w="1134"/>
        <w:gridCol w:w="850"/>
        <w:gridCol w:w="851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на, осень 2010-2014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гидротехнических сооружений пруда на р. Мокрый Еланчик у с. Анастасие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8" w:leader="none"/>
              </w:tabs>
              <w:ind w:left="-778" w:right="-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, руководители детских дошкольных и школьных учреждений, заведующие библиотек, директор МУК «Анастасиевский СД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, участк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настасиевского сельского поселения, специалисты, участков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информационном бюллетене «Анастасиевский вестник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меся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1006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6:00Z</dcterms:created>
  <dc:creator>User</dc:creator>
  <dc:description/>
  <cp:keywords/>
  <dc:language>en-US</dc:language>
  <cp:lastModifiedBy>1</cp:lastModifiedBy>
  <cp:lastPrinted>2011-09-27T10:39:00Z</cp:lastPrinted>
  <dcterms:modified xsi:type="dcterms:W3CDTF">2011-11-04T14:16:00Z</dcterms:modified>
  <cp:revision>2</cp:revision>
  <dc:subject/>
  <dc:title>РОССИЙСКАЯ ФЕДЕРАЦИЯ</dc:title>
</cp:coreProperties>
</file>