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, Распоряжением Администрации Анастасиевского сельского поселения от 25.10.2010г. №84 «О разработке   долгосрочной муниципальной целевой программы «Культура Анастасиевского сельского поселения (2011 – 2014 годы)»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 Утвердить  долгосрочную муниципальную целевую программу «Культура Анастасиевского сельского поселения (2011 – 2014 годы)»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Начальнику сектора экономики и финансов (Криворотова Т.И.) при формировании  бюджета сельского поселения предусматривать ассигнования на реализацию долгосрочной муниципальной целевой программы «Культура Анастасиевского сельского поселения (2011 – 2014 годы)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 ходе реализации  долгосрочной целевой программы «Культура Анастасиевского сельского поселения (2011 – 2014 годы)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 Постановления Администрации Анастасиевского сельского поселения от 25.10.2010г. № 91, от 14.01.2011г. №4, от 02.03.2011г. № 27, от 31.05.2011г. №54  считать утратившими сил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приложении к информационному бюллетеню «Анастасиевский Вестник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А. Анд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Анастасиевского сельского поселения от 07.09.2011г. № 11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Анастасиевского сельского поселения 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Анастасиевского сельского поселения (2011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Культура Анастасиевского сельского поселения (2011 – 2014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Анастасиевского сельского поселения от 25.10.2010г. №84 «О разработке   долгосрочной муниципальной целевой программы «Культура Анастасиевского сельского поселения (2011 – 2014 годы)»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Анастасиевского сельского поселения Матвеево- Кур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долгосрочной муниципальной целевой программы «Культура Анастасиевского сельского поселения (2011 – 2014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культур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14870,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 34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359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3848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947,1 тыс. рублей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>
          <w:trHeight w:val="52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Анастасие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района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учреждение культуры «Анастасиевская сельская библиотека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пользователям не менее 49965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20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не менее 960 спр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Анастасиевского сельского поселения Матвеево-Курганского района «Анастасиевский сельский дом культуры»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36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77,5% заполняемости зал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лубных формирований не менее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е менее 357  участников в клубные формиро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4870,3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целей реализации Программы необходимо принять следующие нормативные правовые акты Администрации Анастаси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«О порядке организации работы по формированию и финансовому обеспечению муниципального задания муниципальными учреждениями Анастасие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Анастаси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Анастасиевского сельского поселения от 18.05.2010г.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Анастасие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лгосрочной муниципальной </w:t>
      </w:r>
    </w:p>
    <w:p>
      <w:pPr>
        <w:pStyle w:val="Normal"/>
        <w:ind w:left="1115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     Анастасиевского сельского поселения (2011-2014годы)»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 (2011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3"/>
        <w:gridCol w:w="1398"/>
        <w:gridCol w:w="1955"/>
        <w:gridCol w:w="2516"/>
        <w:gridCol w:w="1257"/>
        <w:gridCol w:w="1118"/>
        <w:gridCol w:w="1065"/>
        <w:gridCol w:w="1109"/>
      </w:tblGrid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-кого кризиса)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"/>
        <w:gridCol w:w="3635"/>
        <w:gridCol w:w="1398"/>
        <w:gridCol w:w="1955"/>
        <w:gridCol w:w="2516"/>
        <w:gridCol w:w="1257"/>
        <w:gridCol w:w="1118"/>
        <w:gridCol w:w="1094"/>
        <w:gridCol w:w="15"/>
        <w:gridCol w:w="1065"/>
      </w:tblGrid>
      <w:tr>
        <w:trPr>
          <w:tblHeader w:val="true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.</w:t>
            </w:r>
          </w:p>
        </w:tc>
      </w:tr>
      <w:tr>
        <w:trPr>
          <w:trHeight w:val="3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8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cantSplit w:val="true"/>
        </w:trPr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Обеспечение свободы творчества и прав граждан на участие  в культурной жиз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запол-няемости з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6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2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62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ind w:left="10631" w:hanging="0"/>
        <w:rPr/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58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711"/>
        <w:gridCol w:w="1821"/>
        <w:gridCol w:w="1823"/>
        <w:gridCol w:w="1469"/>
        <w:gridCol w:w="1554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5:00Z</dcterms:created>
  <dc:creator>1</dc:creator>
  <dc:description/>
  <cp:keywords/>
  <dc:language>en-US</dc:language>
  <cp:lastModifiedBy>1</cp:lastModifiedBy>
  <cp:lastPrinted>2011-09-19T09:04:00Z</cp:lastPrinted>
  <dcterms:modified xsi:type="dcterms:W3CDTF">2011-11-04T14:15:00Z</dcterms:modified>
  <cp:revision>2</cp:revision>
  <dc:subject/>
  <dc:title>АДМИНИСТРАЦИЯ РОСТОВСКОЙ ОБЛАСТИ</dc:title>
</cp:coreProperties>
</file>