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АНАСТАСИЕВСКОЕ 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сентября 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разработке и утвержд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ть и утвердить муниципальную долгосрочную целевую программу «Благоустройство территории Анастасиевского сельского поселения на 2012-2014 годы» согласно приложению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остановление подлежит официальному опубликованию и вступает в силу 01 января 2012г 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настасиевског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Е.А.Андреева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ие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6.09.2011 № 10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ДОЛГОСРОЧНАЯ ЦЕЛЕВ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БЛАГОУСТРОЙСТВО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СТАСИ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 ГОДЫ"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5"/>
        <w:gridCol w:w="23"/>
        <w:gridCol w:w="23"/>
      </w:tblGrid>
      <w:tr>
        <w:trPr/>
        <w:tc>
          <w:tcPr>
            <w:tcW w:w="15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852025" cy="3893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2025" cy="389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  <w:gridCol w:w="3901"/>
                                    <w:gridCol w:w="1225"/>
                                    <w:gridCol w:w="1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br/>
                                          <w:t>1.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муниципального образования «Анастасиевское сельское  посе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050" w:hanging="269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.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5.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Анастасиев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2012-2014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6.Организация управления программой и контроль за  ее реал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Показатели оценки эффективности реализации пр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5.75pt;height:306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3901"/>
                              <w:gridCol w:w="1225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br/>
                                    <w:t>1.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муниципального образования «Анастасиевское сельское  посе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50" w:hanging="269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Введение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Анастасиев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2012-2014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Организация управления программой и контроль за  ее реализацией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Показатели оценки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ДОЛГОСРОЧНОЙ ЦЕЛЕВОЙ ПРОГРАММЫ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БЛАГОУСТРОЙСТВО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СТАСИ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</w:t>
      </w:r>
      <w:r>
        <w:rPr/>
        <w:t xml:space="preserve"> ГОДЫ"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долгосрочная целевая программа «Благоустройство территории Анастасиевского  сельского поселения на 2012-2014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Распоряжение Администрации Анастасиевского сельского поселения № 54 от  06.09.2011г «О разработке долгосрочной целевой Программы в области благоустройства территории сельского поселения».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Анастасие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Анастасиев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ичное освещение посел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  <w:br/>
              <w:t>организация и содержание мест захорон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благоустройства;</w:t>
              <w:br/>
              <w:t>освещение реализации Программы в средствах массовой информации (СМИ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4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Анастасиевского сельского поселения на 2012-2014 г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й оценки территории Анастасиевского сель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Анастасие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2-2014 годах – 6914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 –  6914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од – 174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– 2494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673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благоустроенности и комфортного проживания в населенных пунктах, расположенных на территории Анастасиевского сельского поселения. Повышение уровня  эстетичности населенных пунктов, расположенных на территории Анастасиев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ходом реализации Программы осуществляет  Администрация Анастасие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долгосрочная целевая программа сельского  поселения «Благоустройство территории Анастасиевского  сельского поселения на 2012-2014 годы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разработ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целью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иевск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иевск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иевск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Анастаси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личное освещение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зелен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 Состояние зеленых насаждений за последние годы на территории поселения из-за растущих техногенных нагрузок ухудшается, кроме того, значительная часть зеленых насаждений поселения достигла состояния естественного старения (посадки 50-х годов 20 века), что требует особого ухода либо замены новыми насаждениями (процент аварийности деревьев составляет более 60).</w:t>
        <w:br/>
        <w:t>В области озеленения территории поселения можно выделить следующие основные проблемы:</w:t>
        <w:br/>
        <w:t>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я и содержание мест захорон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чие мероприятия по благоустройству территории поселения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тлов безнадзорны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)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кос сорной растительности обрезка деревьев на территории поселения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 инвентаря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шения вышеперечисленных проблем необходимо применение  программно-целевого метода  в развитии текущего благоустройств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организация и содержание мест захоронения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 и др)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сбор, вывоз и утилизация ТБО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отлов  безнадзорных животных;</w:t>
        <w:br/>
        <w:t>Срок реализация Программы - 2012-2014 годы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;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рганизации и содержанию мест захоронения;</w:t>
        <w:br/>
        <w:t xml:space="preserve">мероприятия по сбору, вывозу и утилизации ТБО; 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тлову безнадзорных животных;</w:t>
        <w:br/>
        <w:t>мероприятия по освещению реализации Программы в СМИ.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№2 Объемы финансирования Программ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68"/>
        <w:gridCol w:w="1226"/>
        <w:gridCol w:w="1226"/>
        <w:gridCol w:w="1249"/>
        <w:gridCol w:w="137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3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16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3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935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2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9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265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8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1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зелен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7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67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 деревь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0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0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21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6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3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914,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работка новых  нормативно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ановлением Администрации Анастасиевского сельского поселения от 18.05.2010 № 48 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ализация Программы осуществляется в соответствии с действующими нормативными правовыми актами Анастасиевского сельского поселения, определяющими механизм реализации целевых программ.</w:t>
        <w:br/>
        <w:t>Управление реализацией Программы осуществляет заказчик Программы – Администрация Анастасиевского сельского поселения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к улучшению внешнего вида Анастасие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ел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повышению комфортности территории населенных пунктов поселения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5:00Z</dcterms:created>
  <dc:creator>Карпушин</dc:creator>
  <dc:description/>
  <cp:keywords/>
  <dc:language>en-US</dc:language>
  <cp:lastModifiedBy>1</cp:lastModifiedBy>
  <cp:lastPrinted>2012-02-03T08:15:00Z</cp:lastPrinted>
  <dcterms:modified xsi:type="dcterms:W3CDTF">2015-01-19T08:15:00Z</dcterms:modified>
  <cp:revision>2</cp:revision>
  <dc:subject/>
  <dc:title>РОССИЙСКАЯ ФЕДЕРАЦИЯ</dc:title>
</cp:coreProperties>
</file>