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6.09.2011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1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 Анастаси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Анастаси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, постановления Администрации Анастасиевского сельского поселения от 06.09.2011 №  107 «О формировании и подготовке муниципального резерва управленческих кадров Анастасиевского сельского поселения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Анастасиевского сельского поселения (приложение 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Анастасиевского сельского поселения (приложение 2)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возложить на специалиста по правовой, кадровой, архивной работе Донцову Л.В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настасие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Е.А.Андреев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6.09.2011 № 11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Анастасие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ндреева Елена Александровна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 Анастасиев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лык Елена Константин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по земельным и имущественным отношениям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нцова Любовь Валентин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по правовой, кадровой,архивной работе Администрации Анастасиев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иворотова Татьяна Иван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имогляденко Маргарита Михайл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6.09.2011 № 110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Анастаси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Анастасиев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Анастасиевского сельского поселения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Анастасиев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рганизационное, техническое и документационное обеспечение деятельности Комиссии осуществляет специалист по правовой, кадровой, архивной работе Донцова Л.В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10:00Z</dcterms:created>
  <dc:creator>513</dc:creator>
  <dc:description/>
  <cp:keywords/>
  <dc:language>en-US</dc:language>
  <cp:lastModifiedBy>1</cp:lastModifiedBy>
  <cp:lastPrinted>2011-09-16T15:55:00Z</cp:lastPrinted>
  <dcterms:modified xsi:type="dcterms:W3CDTF">2011-11-04T15:10:00Z</dcterms:modified>
  <cp:revision>2</cp:revision>
  <dc:subject/>
  <dc:title>к постановлению Администрации района</dc:title>
</cp:coreProperties>
</file>