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53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АНАСТАС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0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 xml:space="preserve">Анастаси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Анастасиевского сельского поселения от 06.09.2011г № 107 «О формировании и подготовке муниципального резерва управленческих кадров Анастасиевского сельского поселения» и от 06.09.2011 №   108   «Об утверждении перечня руководящих должностей в сфере муниципального управления, на которые формируется резерв управленческих кадров Анастасиевского сельского поселения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Анастасиевского сельского поселения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lang w:eastAsia="zxx"/>
        </w:rPr>
        <w:t>2. Специалисту по правовой, кадровой, архивной работе Донцовой Л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 В срок до 20 сентября 2011 года совместно со специалистами Администрации Анастасиевского сельского поселения, с привлечением лиц, зачисленных в муниципальный резерв управленческих кадров Анастасиевского сельского поселения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Анастасие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специалиста по правовой, кадровой, архивной  работе Донцову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Е.А.Андреева                                                                    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астасиевского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6.09.2011 № 10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Анастасиевского сельского поселения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1.Муниципальные должности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Глава поселения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2.Должности муниципальной службы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Начальник сектора экономики и финансов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Главный специалист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Ведущий специалис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9:00Z</dcterms:created>
  <dc:creator>513</dc:creator>
  <dc:description/>
  <cp:keywords/>
  <dc:language>en-US</dc:language>
  <cp:lastModifiedBy>1</cp:lastModifiedBy>
  <cp:lastPrinted>2011-09-16T15:58:00Z</cp:lastPrinted>
  <dcterms:modified xsi:type="dcterms:W3CDTF">2011-11-04T15:09:00Z</dcterms:modified>
  <cp:revision>2</cp:revision>
  <dc:subject/>
  <dc:title>к постановлению Администрации района</dc:title>
</cp:coreProperties>
</file>