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1225</wp:posOffset>
                </wp:positionH>
                <wp:positionV relativeFrom="paragraph">
                  <wp:posOffset>1460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15pt;mso-position-vertical-relative:text;margin-left:-1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ИВА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АДМИНИСТРАЦИИ АНАСТАСИ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6.09.2011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0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Анастаси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руководящих </w:t>
      </w:r>
    </w:p>
    <w:p>
      <w:pPr>
        <w:pStyle w:val="Normal"/>
        <w:rPr/>
      </w:pPr>
      <w:r>
        <w:rPr/>
        <w:t>должностей в сфере муниципального</w:t>
      </w:r>
    </w:p>
    <w:p>
      <w:pPr>
        <w:pStyle w:val="Normal"/>
        <w:rPr/>
      </w:pPr>
      <w:r>
        <w:rPr/>
        <w:t xml:space="preserve">управления, на которые формируется </w:t>
      </w:r>
    </w:p>
    <w:p>
      <w:pPr>
        <w:pStyle w:val="Normal"/>
        <w:rPr/>
      </w:pPr>
      <w:r>
        <w:rPr/>
        <w:t xml:space="preserve">муниципальный резерв управленческих </w:t>
      </w:r>
    </w:p>
    <w:p>
      <w:pPr>
        <w:pStyle w:val="Normal"/>
        <w:rPr/>
      </w:pPr>
      <w:r>
        <w:rPr/>
        <w:t>кадров Анастаси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Администрации Анастасиевского сельского поселения и в соответствии с постановлением Администрации Анастасиевского сельского поселения от 06.09.2011 № 107 «О формировании и подготовке муниципального резерва управленческих кадров Администрации Анастасиевского сельского поселения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Администрации Анастасиев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е возложить на специалиста по правовой, кадровой, архивной работе Донцову Л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настасиевского сельского поселения   </w:t>
        <w:tab/>
        <w:t xml:space="preserve">                 Е.А.Андрее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Администрации         Анастасиевского сельского </w:t>
      </w:r>
    </w:p>
    <w:p>
      <w:pPr>
        <w:pStyle w:val="Heading"/>
        <w:widowControl w:val="false"/>
        <w:ind w:firstLine="6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 № ___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на которые формируется муниципальный резерв управленческих кадров Администрации Анастасие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/>
        <w:t xml:space="preserve">1. Резерв </w:t>
      </w:r>
      <w:r>
        <w:rPr>
          <w:kern w:val="2"/>
          <w:lang w:eastAsia="ar-SA"/>
        </w:rPr>
        <w:t>управленческих кадров Администрации Анастасиевского сельского поселения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 Муниципальны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Анастасиевского сельского поселения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/>
        <w:t xml:space="preserve">2. Резерв </w:t>
      </w:r>
      <w:r>
        <w:rPr>
          <w:kern w:val="2"/>
          <w:lang w:eastAsia="ar-SA"/>
        </w:rPr>
        <w:t>управленческих кадров руководителей муниципальных предприятий и учреждений Администрации Анастасиевского сельского поселения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 Наименование должностей руководителей муниципальных предприятий и учреждений Администрации Анастасие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МУК «Анастасиевский СДК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МУК «Анастасиевская СБ»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511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3. Резерв должностей муниципальной службы Администрации Анастасиевского сельского поселения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8:00Z</dcterms:created>
  <dc:creator>513</dc:creator>
  <dc:description/>
  <cp:keywords/>
  <dc:language>en-US</dc:language>
  <cp:lastModifiedBy>1</cp:lastModifiedBy>
  <cp:lastPrinted>2011-09-15T08:16:00Z</cp:lastPrinted>
  <dcterms:modified xsi:type="dcterms:W3CDTF">2011-11-04T15:08:00Z</dcterms:modified>
  <cp:revision>2</cp:revision>
  <dc:subject/>
  <dc:title>к постановлению Администрации района</dc:title>
</cp:coreProperties>
</file>