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АНАСТАСИ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6.09.2011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10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 Анастаси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формировании и подготовке </w:t>
      </w:r>
    </w:p>
    <w:p>
      <w:pPr>
        <w:pStyle w:val="Normal"/>
        <w:rPr/>
      </w:pPr>
      <w:r>
        <w:rPr/>
        <w:t xml:space="preserve">муниципального резерва </w:t>
      </w:r>
    </w:p>
    <w:p>
      <w:pPr>
        <w:pStyle w:val="Normal"/>
        <w:rPr/>
      </w:pPr>
      <w:r>
        <w:rPr/>
        <w:t xml:space="preserve">управленческих кадров </w:t>
      </w:r>
    </w:p>
    <w:p>
      <w:pPr>
        <w:pStyle w:val="Normal"/>
        <w:jc w:val="both"/>
        <w:rPr/>
      </w:pPr>
      <w:r>
        <w:rPr/>
        <w:t>Анастаси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орядок формирования и подготовки муниципального резерва управленческих кадров Анастасиев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настасие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 xml:space="preserve">                                        Е.А.Андрее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.09.2011 № 10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>формирования и подготовки муниципального резерва управленческих кадров Анастасиевского сельского по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/>
      </w:pPr>
      <w:r>
        <w:rPr/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/>
      </w:pPr>
      <w:r>
        <w:rPr/>
        <w:t>муниципальные должности;</w:t>
      </w:r>
    </w:p>
    <w:p>
      <w:pPr>
        <w:pStyle w:val="Normal"/>
        <w:ind w:firstLine="540"/>
        <w:jc w:val="both"/>
        <w:rPr/>
      </w:pPr>
      <w:r>
        <w:rPr/>
        <w:t>должности руководителей муниципальных предприятий и учреждений в муниципальном образовании «Анастасиевское сельское поселение» (далее – муниципальные предприятия и учрежд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1.5. Муниципальный резерв является одним из основных источников замещения руководящих должностей в Администрации Анастасиевского сельского поселения, ее органах, а также муниципальных предприятиях и учреждениях муниципального образования «Анастасиевское сельское поселение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/>
      </w:pPr>
      <w:r>
        <w:rPr/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 Объявление о формировании муниципального резерва публикуется в информацонном бюллетене Анастасиевского сельского поселения и размещается на официальном сайте Администрации Анастасие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Анастасиев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м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Анастасиев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/>
      </w:pPr>
      <w:r>
        <w:rPr/>
        <w:t>2.8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аналитических способностей (у</w:t>
      </w:r>
      <w:r>
        <w:rPr/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добросовестность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</w:t>
      </w:r>
      <w:r>
        <w:rPr/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а официальном сайте Администрации Анастасиевского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информационном бюллетене Анастаси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7. Исключение из муниципального резерва </w:t>
      </w:r>
    </w:p>
    <w:p>
      <w:pPr>
        <w:pStyle w:val="Normal"/>
        <w:jc w:val="center"/>
        <w:rPr/>
      </w:pPr>
      <w:r>
        <w:rPr/>
        <w:t>управлен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/>
        <w:t xml:space="preserve">       </w:t>
      </w:r>
      <w:r>
        <w:rPr/>
        <w:t>в иных случаях по предложению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 Решение об исключении из муниципального резерва оформляется постановлением Администрации Анастасиев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7:00Z</dcterms:created>
  <dc:creator>513</dc:creator>
  <dc:description/>
  <cp:keywords/>
  <dc:language>en-US</dc:language>
  <cp:lastModifiedBy>1</cp:lastModifiedBy>
  <cp:lastPrinted>2011-09-16T16:00:00Z</cp:lastPrinted>
  <dcterms:modified xsi:type="dcterms:W3CDTF">2011-11-04T15:07:00Z</dcterms:modified>
  <cp:revision>2</cp:revision>
  <dc:subject/>
  <dc:title>к постановлению Администрации района</dc:title>
</cp:coreProperties>
</file>