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Heading1"/>
        <w:jc w:val="left"/>
        <w:rPr/>
      </w:pPr>
      <w:r>
        <w:rPr>
          <w:rFonts w:eastAsia="Times New Roman"/>
          <w:b w:val="false"/>
        </w:rPr>
        <w:t xml:space="preserve">               </w:t>
      </w:r>
      <w:r>
        <w:rPr>
          <w:b w:val="false"/>
        </w:rPr>
        <w:t>АДМИНИНИСТРАЦИЯ  АНАСТАС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Cs/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сентября 2011 года                          № 105    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-540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№ 19, ст. 2291; 2010, № 31, ст. 4209), Администрация Анастасиевского сельского поселения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Администрацией Анастасиевского сельского поселения функций и полномочий учредителя бюджетного учреждения Анастасиевского сельского поселения согласно Приложению № 1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Администрацией Анастасиевского сельского поселения функций и полномочий учредителя муниципального казенного  учреждения Анастасиевского сельского поселения согласно Приложению № 2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Администрацией Анастасие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й и полномочий учредителя автономного учреждения Анастасие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одлежит официальному опубликованию и вступает в силу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05.09.2011   № 1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уществлении Администрацией Анастасиевского сельского поселения  функций и полномочий учредителя бюджетного учреждения Анастаси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Анастасиевского сельского поселения  функций и полномочий учредителя бюджетного учреждения, созданного Анастасиевским сельским поселением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 субъекта Российской Федерации, осуществляются Администрацией Анастасиевского сельского поселения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Анастасиевского сельского посел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05.09.2011   № 1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уществлении Администрацией Анастасиевского сельского поселения  функций и полномочий учредителя муниципального казенного  учреждения Анастаси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Анастасиевского сельского поселения функций и полномочий учредителя муниципального муниципального казенного  учреждения, созданного Анастасиевским сельским поселением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казенного  учреждения в случае, если иное не установлено законодательством субъекта Российской Федерации, осуществляются Администрацией Анастасиевского сельского поселения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олняет функции и полномочия учредителя муниципального казенного 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ет устав муниципального казенного 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значает руководителя муниципального казенного 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лючает и прекращает трудовой договор с руководителем муниципального казен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задание для муниципального казенного 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существляет финансовое обеспечение деятельности муниципального казенного 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 учреждения и об использовании закрепленного за ним имущества Анастасиевского сельского посел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согласовывает распоряжение движимым имуществом муниципального казен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осуществляет контроль за деятельностью муниципального казенного 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05.09.2011   № 1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существлении органами исполнительной власти Администрацией Анастаси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й и полномочий учредителя автономного учреждения Анастасиевского сельского поселения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Анастасиевского сельского поселения   функций и полномочий учредителя автономного учреждения, созданного на базе имущества, находящегося в собственности Анастасиевского сельского поселения  (далее –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законодательством субъекта Российской Федерации, осуществляются Администрацией Анастасиевского сельского поселения, указанным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тверждает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3:00Z</dcterms:created>
  <dc:creator>admcto</dc:creator>
  <dc:description/>
  <cp:keywords/>
  <dc:language>en-US</dc:language>
  <cp:lastModifiedBy>1</cp:lastModifiedBy>
  <cp:lastPrinted>2011-09-12T15:47:00Z</cp:lastPrinted>
  <dcterms:modified xsi:type="dcterms:W3CDTF">2011-09-13T11:03:00Z</dcterms:modified>
  <cp:revision>2</cp:revision>
  <dc:subject/>
  <dc:title>Проект модельного акта</dc:title>
</cp:coreProperties>
</file>