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. 12.2010г.                                                        №  116                         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4" w:hanging="0"/>
        <w:rPr/>
      </w:pPr>
      <w:r>
        <w:rPr>
          <w:sz w:val="24"/>
          <w:szCs w:val="24"/>
        </w:rPr>
        <w:t>О внесении изменений в постановление Администрации Анастасиевского сельского поселения от 25.10.2010  № 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реализации долгосрочной целевой программы Администрации Анастасиевского сельского поселения  «Развитие физической культуры и спорта в Анастасиевском сельском поселении на 2011-2013 годы»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Внести изменение  в постановление Администрации Анастасиевского сельского поселения от 25.10.2010 № 92 «Развитие физической культуры и спорта в Анастасиевском сельском поселении на 2011-2013 годы», изложив его приложение в редакции согласно приложения к настоящему постановл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 приложении к информационному бюллетеню «Анастасиевский Вестник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12.2010г.  № 116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Долгосрочная целевая программа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Анастасие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Анастасиевском сельском поселении на 2011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сельского поселения «Развитие физической культуры и спорта в   Анастасиевском сельском поселении на 2011-2013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Анастасиевского сельского поселения от 18.05.2010 № 48  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»,  распоряжение Администрации Анастасиевского сельского поселения  от 25.10.2010 № 85 «О разработке долгосрочной муниципальной целевой программы «Развитие физической культуры и спорта в Анастасиевском сельском поселении на 2011 – 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сельского поселения «Развитие физической культуры и спорта в Анастасиевском сельском поселении на 2011 – 2013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- 123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9.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41.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  42.0 тыс.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Глава Анастасиевского 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-2010,  и т.д.</w:t>
      </w:r>
    </w:p>
    <w:p>
      <w:pPr>
        <w:pStyle w:val="Style14"/>
        <w:ind w:firstLine="708"/>
        <w:jc w:val="both"/>
        <w:rPr/>
      </w:pPr>
      <w:r>
        <w:rPr>
          <w:color w:val="000000"/>
          <w:sz w:val="24"/>
          <w:szCs w:val="24"/>
        </w:rPr>
        <w:t>Увеличивается численность занимающихся  гиревым спортом, армрестлинг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виды спорта: футбол, легкая атлетика, настольный теннис, волейбол и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 этапы реализации, целевые индикаторы и показател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11-2013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60"/>
        <w:gridCol w:w="1658"/>
        <w:gridCol w:w="1345"/>
        <w:gridCol w:w="1315"/>
        <w:gridCol w:w="1415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 в общей численности учащих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,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а программных мероприятий  долгосрочной целев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Развитие физической культуры и спорта в Анастасиевском сельском поселении на 2011-2013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 планом  спортивных меропри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ая работа с молодежь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встреч молодежи со спортсмен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. Разработка и реализация календарного плана  физкультурных и спортивных мероприятий для различных категорий и групп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по месту житель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официальных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 Поддержка индивидуальных занятий физической  культурой и спорто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ространение информации о возможностях для  индивидуальных занятий физической культурой и спор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и реализация комплекса мер по использованию возможностей средств массовой информации, печатной и наглядной продукции,  интернет и других ресурсов для пропаганды физической культуры и спорта, включая  информирование жителей  по участию  спортсменов, в том числе членов сборных команд молодежного и юношеского составов, в официальных всероссийских и международных соревнован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ультуры и спорта в Анастасиевско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м поселении на 2011 – 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2208"/>
        <w:gridCol w:w="549"/>
        <w:gridCol w:w="748"/>
        <w:gridCol w:w="1387"/>
        <w:gridCol w:w="1312"/>
        <w:gridCol w:w="18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олгосрочной целевой программе сельского поселения «Развитие физической культуры и спорта в Анастасиев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на 2011 – 2013 годы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мероприяти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й программы сельского поселения «Развитие физической культуры и спорта в Анастасиевском сельском поселении на 2011 – 2013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 Анастасиевском сельском поселении  на  2011 – 2013 годы» (далее – Программа) осуществляется муниципальным заказчиком Программы – Администрацией  Анастасиевском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приобретение абонементов в спортивные клубы и секции,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7:00Z</dcterms:created>
  <dc:creator>User</dc:creator>
  <dc:description/>
  <cp:keywords/>
  <dc:language>en-US</dc:language>
  <cp:lastModifiedBy>1</cp:lastModifiedBy>
  <cp:lastPrinted>2010-12-27T16:09:00Z</cp:lastPrinted>
  <dcterms:modified xsi:type="dcterms:W3CDTF">2011-01-25T10:57:00Z</dcterms:modified>
  <cp:revision>2</cp:revision>
  <dc:subject/>
  <dc:title>                                 РАСХОДЫ ПО БЛАГОУСТРОЙСТВУ    </dc:title>
</cp:coreProperties>
</file>