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05.02.2009г                                                  № </w:t>
      </w:r>
      <w:r>
        <w:rPr>
          <w:sz w:val="28"/>
          <w:szCs w:val="28"/>
        </w:rPr>
        <w:t xml:space="preserve"> 9                                с. Анастасиев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732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создании и организации деятельности учебно-консультационных  пунктов по обучению неработающего населения  Анастасиевского сельского поселения в области гражданской обороны и защиты от чрезвычайных ситу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Cs w:val="28"/>
        </w:rPr>
      </w:pPr>
      <w:r>
        <w:rPr/>
        <w:t xml:space="preserve"> </w:t>
      </w:r>
      <w:r>
        <w:rPr/>
        <w:tab/>
        <w:t>В целях реализации требований постановлений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 и от 4 сентября 2003 года № 547 «О подготовке населения в области защиты от чрезвычайных ситуация природного и техногенного характера» и постановления Администрации Ростовской области от 12 декабря 2005 года № 265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</w:t>
      </w:r>
      <w:r>
        <w:rPr>
          <w:szCs w:val="28"/>
        </w:rPr>
        <w:t>, для обучения по гражданской обороне  и защите от чрезвычайных ситуаций жителей Анастасиевского сельского  поселения, незанятых в сфере производства и обслуживания (далее - неработающее населе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 учебно-консультационные пункты по гражданской обороне и защите от чрезвычайных ситуаций (далее - УКП)  и организовать их деятельность в специально оборудованных помещениях при: МУК «Анастасиевская сельская библиотек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Для осуществления деятельности УКП назна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штатным руководителем УП: директора МУК «Анастасиевская сельская библиотека» Гордиенко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Ежегодно при разработке тематики мероприятий по обучению неработающего населения на УКП планировать участие работников Администрации Анастасиевского сельского поселения и первоочередных служб жизнеобеспечения Анастасиевского сельского 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ля проведения учебных мероприятий с неработающим населением УКП оборудовать и оснастить в необходимом  количест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й литературой, пособиями, теле- и видеотехникой, учебными кинофильм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индивидуальной защиты, приборами радиационной, химической и биологической разведки, средствами пожаротушения, оказания первой медицинской помощи, тренажерами для обучения навыкам оказания первой медицинской помощи пострадавш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катами и стенд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голками гражданской обороны (далее – ГО) и защиты от чрезвычайных ситуаций (далее – Ч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 стендах должны быть отраж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еления по сигналам ГО и при проведении эвакуацио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пунктов выдачи средств индивидуаль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расположения сборных эвакопунктов, порядок и маршруты следования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размещения защитных сооружений и порядок их запол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ации по изготовлению простейших средств защиты органов дыхания и кожи, повышения защитных свойств жилых и других поме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продуктов питания, воды от радиоактивной пыли, отравляющих и аварийно-химически опасных веще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при возникновении пожаров и других стихийных бедствий, аварий и катастроф (характерных для данной мест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оказания первой медицинской помощи пострадавшим, самопомощ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мероприятий по защите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могут быть указаны другие вопросы, необходимые для подготовки неработающего населения в области ГО и защиты от Ч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уководителям УКП иметь следующую документ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иски инструкторов (консультантов) и документы, подтверждающие прохождение ими подгот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учебных мероприятий по обучению неработающего населения  на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учета проведенных учебных мероприятий с фамилиями присутствующих на н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оздание, оборудование и оснащение УКП, финансирование их деятельности по подготовке неработающего населения предусмотреть и осуществлять за счет средств бюджета администрации Анастасиевского сельского 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специалиста ГО и ЧС Маныч С.И.</w:t>
      </w:r>
    </w:p>
    <w:p>
      <w:pPr>
        <w:pStyle w:val="TextBody"/>
        <w:ind w:firstLine="720"/>
        <w:jc w:val="both"/>
        <w:rPr/>
      </w:pPr>
      <w:r>
        <w:rPr/>
        <w:t>9. 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лава Анастасиевского</w:t>
      </w:r>
    </w:p>
    <w:p>
      <w:pPr>
        <w:pStyle w:val="Normal"/>
        <w:jc w:val="both"/>
        <w:rPr/>
      </w:pPr>
      <w:r>
        <w:rPr>
          <w:sz w:val="28"/>
        </w:rPr>
        <w:tab/>
        <w:t>сельского  поселения                                        Е.А. Андреева</w:t>
      </w:r>
    </w:p>
    <w:sectPr>
      <w:type w:val="nextPage"/>
      <w:pgSz w:w="11906" w:h="16838"/>
      <w:pgMar w:left="1134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37:00Z</dcterms:created>
  <dc:creator>В</dc:creator>
  <dc:description/>
  <cp:keywords/>
  <dc:language>en-US</dc:language>
  <cp:lastModifiedBy>Admin</cp:lastModifiedBy>
  <cp:lastPrinted>2006-01-18T09:07:00Z</cp:lastPrinted>
  <dcterms:modified xsi:type="dcterms:W3CDTF">2009-12-23T21:37:00Z</dcterms:modified>
  <cp:revision>2</cp:revision>
  <dc:subject/>
  <dc:title>Администрация</dc:title>
</cp:coreProperties>
</file>