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АНАСТАСИЕВСКОГО СЕЛЬСКОГО ПОСЕЛЕНИЯ</w:t>
      </w:r>
    </w:p>
    <w:p>
      <w:pPr>
        <w:pStyle w:val="Normal"/>
        <w:jc w:val="center"/>
        <w:rPr/>
      </w:pPr>
      <w:r>
        <w:rPr/>
        <w:t>МАТВЕЕВО-КУРГА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.09.2009г.                                                    № 87                                               с. Анастаси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75" w:hanging="0"/>
        <w:rPr/>
      </w:pPr>
      <w:r>
        <w:rPr/>
        <w:t>О порядке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right="557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Во исполнение постановления Администрации Ростовской области от 06.02.2007 №33 «О внесении изменений в постановление Администрации Ростовской области от 12.12.2005г. № 265», постановления Главы Администрации Матвеево-Курганского района от 22.02.2007г. № 117 «О внесении изменений в постановление Главы Администрации Матвеево-Курганского района от 04.04.2006г. № 249», постановления Администрации Матвеево Курганского района от 13.08.2009г. №693 «О внесении изменений в постановление Главы Администрации Матвеево-Курганского района от о4.о4.2006 №249» и в целях приведения нормативно правовых актов Анастасиевского сельского поселения в соответствие с действующим законодательством ПОСТАНОВЛЯЮ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708"/>
        <w:jc w:val="both"/>
        <w:rPr/>
      </w:pPr>
      <w:r>
        <w:rPr/>
        <w:t>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708"/>
        <w:jc w:val="both"/>
        <w:rPr/>
      </w:pPr>
      <w:r>
        <w:rPr/>
        <w:t xml:space="preserve"> </w:t>
      </w:r>
      <w:r>
        <w:rPr/>
        <w:t>Постановление Администрации Анастасиевского сельского поселения от 16.07.2007г. №16 «О порядке обучения населения в области гражданской обороны и защиты от чрезвычайных ситуаций природного и техногенного характера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left="709" w:right="-6" w:hanging="0"/>
        <w:jc w:val="both"/>
        <w:rPr/>
      </w:pPr>
      <w:r>
        <w:rPr/>
        <w:t>3. Контроль за выполнением постановления возложить на специалиста</w:t>
      </w:r>
    </w:p>
    <w:p>
      <w:pPr>
        <w:pStyle w:val="Normal"/>
        <w:tabs>
          <w:tab w:val="clear" w:pos="708"/>
          <w:tab w:val="left" w:pos="900" w:leader="none"/>
        </w:tabs>
        <w:ind w:left="709" w:right="-6" w:hanging="0"/>
        <w:rPr/>
      </w:pPr>
      <w:r>
        <w:rPr/>
        <w:t>администрации  Анастасиевского сельского поселения по вопросам ГО ЧС и ПБ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ab/>
        <w:t xml:space="preserve">Глава Анастасиевского </w:t>
      </w:r>
    </w:p>
    <w:p>
      <w:pPr>
        <w:pStyle w:val="Normal"/>
        <w:ind w:right="-5" w:firstLine="708"/>
        <w:rPr/>
      </w:pPr>
      <w:r>
        <w:rPr/>
        <w:t>сельского поселения</w:t>
        <w:tab/>
        <w:tab/>
        <w:tab/>
        <w:tab/>
        <w:tab/>
        <w:tab/>
        <w:tab/>
        <w:t>Е.А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9" w:leader="none"/>
        </w:tabs>
        <w:ind w:left="5400" w:hanging="0"/>
        <w:rPr/>
      </w:pPr>
      <w:r>
        <w:rPr/>
        <w:t>Приложение к постановлению администрации Анастасиевского сельского поселения от 03.09.2009г. № 87</w:t>
      </w:r>
    </w:p>
    <w:p>
      <w:pPr>
        <w:pStyle w:val="Normal"/>
        <w:tabs>
          <w:tab w:val="clear" w:pos="708"/>
          <w:tab w:val="left" w:pos="4009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о подготовке населения в области гражданской обороны и защиты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а) население, занятое в сфере производства и обслуживания, не входящее в состав органов управления и сил ГО (далее – работающее население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) население, не занятое в сфере производства и обслуживания (далее – не работающее население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) обучающиеся общеобразовательных учреждений, учреждений начального и высшего профессионального образования (далее - обучающиеся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) личный состав формирований и служб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) должностные лица и работники (специалисты) ГО  (далее - должностное лицо и работник (специалист) ГО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е) Глава сельского поселения и руководители организаций (далее - руководитель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дготовка населения в области ГО и защиты от ЧС проводится в государственном учреждении Ростовской области «Учебно-методический центр» (далее - УМЦ), на муниципальных курсах гражданской обороны г. Таганрога (далее –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сновные задачи по подготовке в области ГО и защиты от ЧС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ыработка навыков управления силами и средствами ГО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выработка умений и навыков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овладение приемами и способами действий по защите населения, материальных ценностей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ом, уполномоченным решать задачи ГО и защиты от ЧС, пут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проведения занят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закрепления полученных знаний и навыков на учениях и трениров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Подготовка неработающего населения осуществляется по месту жительства пут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 ЧС (далее – УКП ГО ЧС)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привлечения к учениям и тренировкам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Подготовка обучающихся осуществляется путем проведения занятий в учебное время по программам курса «Основы безопасности жизнедеятельности» и  дисциплины «Безопасность жизнедеятельности», разрабатываемым и утверждаемым образовательными учреждениями с учетом требований государственных образовательных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 xml:space="preserve">Подготовка личного состава формирований и служб осуществляется путем: </w:t>
      </w:r>
    </w:p>
    <w:p>
      <w:pPr>
        <w:pStyle w:val="Normal"/>
        <w:ind w:firstLine="708"/>
        <w:rPr/>
      </w:pPr>
      <w:r>
        <w:rPr/>
        <w:t>повышения квалификации руководящего состава формирований и служб в УМЦ, на курсах ГО и в образовательных учреждениях дополнительного профессионального образования , имеющих соответствующую лицензию</w:t>
      </w:r>
    </w:p>
    <w:p>
      <w:pPr>
        <w:pStyle w:val="Normal"/>
        <w:ind w:firstLine="708"/>
        <w:rPr/>
      </w:pPr>
      <w:r>
        <w:rPr/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ind w:firstLine="708"/>
        <w:rPr/>
      </w:pPr>
      <w:r>
        <w:rPr/>
        <w:t>участия в учениях и тренировках по ГО и защите от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Подготовка Главы сельского поселения, руководителей организаций, должностных лиц и работников (специалистов) ГО осуществляется пут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самостоятельной работы с нормативными правовыми документами и по вопросам организации, планирования и проведения мероприятий ГО и защиты от ЧС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переподготовки и повышения квалификации в учебных заведениях МЧС России, УМЦ,  на курсах ГО и в образовательных учреждениях дополнительного профессионального образования , имеющих соответствующую лицензию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– ДПЧС Ростовской области);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участия в учениях, тренировках и других плановых мероприятиях по ГО и защите от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Повышение квалификации Главы сельского поселения, руководителей организаций, должностных лиц и работников (специалистов) ГО, руководящего состава формирований и служб, а также преподавателей курса «Основы безопасности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овышение квалификации учителей начальных классов и учителей, преподающих курс «Основы безопасности жизнедеятельности» системы основного общего образования, осуществляется ежегодно на двухдневных сборах в каникулярное время на курсах ГО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В целях организации и осуществления обучения населения в области ГО и защиты от ЧС:</w:t>
      </w:r>
    </w:p>
    <w:p>
      <w:pPr>
        <w:pStyle w:val="Normal"/>
        <w:ind w:firstLine="708"/>
        <w:rPr/>
      </w:pPr>
      <w:r>
        <w:rPr/>
        <w:t>а) Глава сельского поселения в пределах своей территории:</w:t>
      </w:r>
    </w:p>
    <w:p>
      <w:pPr>
        <w:pStyle w:val="Normal"/>
        <w:ind w:firstLine="708"/>
        <w:rPr/>
      </w:pPr>
      <w:r>
        <w:rPr/>
        <w:t>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rPr/>
      </w:pPr>
      <w:r>
        <w:rPr/>
        <w:t>проводит учения и тренировки по гражданской обороне и защите от ЧС;</w:t>
      </w:r>
    </w:p>
    <w:p>
      <w:pPr>
        <w:pStyle w:val="Normal"/>
        <w:ind w:firstLine="708"/>
        <w:rPr/>
      </w:pPr>
      <w:r>
        <w:rPr/>
        <w:t>осуществляет организационно-методическое руководство и контроль за обучением работников и служб организаций, находящихся на территории поселения;</w:t>
      </w:r>
    </w:p>
    <w:p>
      <w:pPr>
        <w:pStyle w:val="Normal"/>
        <w:ind w:firstLine="708"/>
        <w:rPr/>
      </w:pPr>
      <w:r>
        <w:rPr/>
        <w:t>обеспечивает повышение квалификации руководителей, должностных лиц и работников (специалистов) ГО на курсах ГО;</w:t>
      </w:r>
    </w:p>
    <w:p>
      <w:pPr>
        <w:pStyle w:val="Normal"/>
        <w:ind w:firstLine="708"/>
        <w:rPr/>
      </w:pPr>
      <w:r>
        <w:rPr/>
        <w:t>создает, оснащает и организует деятельность УКП ГОЧС;</w:t>
      </w:r>
    </w:p>
    <w:p>
      <w:pPr>
        <w:pStyle w:val="Normal"/>
        <w:ind w:firstLine="708"/>
        <w:rPr/>
      </w:pPr>
      <w:r>
        <w:rPr/>
        <w:t>в) Организации:</w:t>
      </w:r>
    </w:p>
    <w:p>
      <w:pPr>
        <w:pStyle w:val="Normal"/>
        <w:ind w:firstLine="708"/>
        <w:rPr/>
      </w:pPr>
      <w:r>
        <w:rPr/>
        <w:t>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Normal"/>
        <w:ind w:firstLine="708"/>
        <w:rPr/>
      </w:pPr>
      <w:r>
        <w:rPr/>
        <w:t>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;</w:t>
      </w:r>
    </w:p>
    <w:p>
      <w:pPr>
        <w:pStyle w:val="Normal"/>
        <w:ind w:firstLine="708"/>
        <w:rPr/>
      </w:pPr>
      <w:r>
        <w:rPr/>
        <w:t>проводят учения и тренировки по гражданской обороне и защите от ЧС;</w:t>
      </w:r>
    </w:p>
    <w:p>
      <w:pPr>
        <w:pStyle w:val="Normal"/>
        <w:ind w:firstLine="708"/>
        <w:rPr/>
      </w:pPr>
      <w:r>
        <w:rPr/>
        <w:t>разрабатывают с учетом особенностей деятельности организаций и на основе примерных программ, утвержденных соответственно МЧС России или органами, уполномоченными решать задачи ГО и защиты от ЧС, рабочие программы обучения личного состава формирований и служб организаций в области ГО и защиты от ЧС;</w:t>
      </w:r>
    </w:p>
    <w:p>
      <w:pPr>
        <w:pStyle w:val="Normal"/>
        <w:ind w:firstLine="708"/>
        <w:rPr/>
      </w:pPr>
      <w:r>
        <w:rPr/>
        <w:t>создают и поддерживают в рабочем состоянии соответствующую учебно-методическую базу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омандно-штабные учения продолжительностью до 3-х суток проводятся:</w:t>
      </w:r>
    </w:p>
    <w:p>
      <w:pPr>
        <w:pStyle w:val="Normal"/>
        <w:ind w:firstLine="708"/>
        <w:rPr/>
      </w:pPr>
      <w:r>
        <w:rPr/>
        <w:t>в сельских поселениях – 1 раз в 3 года;</w:t>
      </w:r>
    </w:p>
    <w:p>
      <w:pPr>
        <w:pStyle w:val="Normal"/>
        <w:ind w:firstLine="708"/>
        <w:rPr/>
      </w:pPr>
      <w:r>
        <w:rPr/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Тактико-специальные учения продолжительностью до 8 часов с участием нештатных аварийно-спасательных формирований организаций проводятся 1 раз в 3 года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омплексные учения продолжительностью до 2-х суток проводятся 1 раз в 3 года в сельском поселении и в организациях, имеющих опасные производственные объекты. 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08"/>
        <w:rPr/>
      </w:pPr>
      <w:r>
        <w:rPr/>
        <w:t>Тренировки в 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708"/>
        <w:rPr/>
      </w:pPr>
      <w:r>
        <w:rPr/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Финансирование подготовки неработающего населения сельского поселения, проведения учений и тренировок осуществляется за счет собственного бюджета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44:00Z</dcterms:created>
  <dc:creator>Андреева</dc:creator>
  <dc:description/>
  <cp:keywords/>
  <dc:language>en-US</dc:language>
  <cp:lastModifiedBy>Admin</cp:lastModifiedBy>
  <cp:lastPrinted>2006-01-18T00:43:00Z</cp:lastPrinted>
  <dcterms:modified xsi:type="dcterms:W3CDTF">2009-12-23T21:44:00Z</dcterms:modified>
  <cp:revision>2</cp:revision>
  <dc:subject/>
  <dc:title>АДМИНИСТРАЦИЯ</dc:title>
</cp:coreProperties>
</file>