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t xml:space="preserve"> </w:t>
      </w:r>
      <w:r>
        <w:rPr>
          <w:bCs/>
        </w:rPr>
        <w:t xml:space="preserve">АДМИНИСТРАЦИЯ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АНАСТАСИЕ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МАТВЕЕВО-КУРГА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</w:t>
      </w:r>
    </w:p>
    <w:p>
      <w:pPr>
        <w:pStyle w:val="Contentheader2cols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9.08.2009                                           № 83 </w:t>
      </w:r>
      <w:r>
        <w:rPr>
          <w:b/>
        </w:rPr>
        <w:t xml:space="preserve"> </w:t>
      </w:r>
      <w:r>
        <w:rPr/>
        <w:t xml:space="preserve">                                     с. Анастасиев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10350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theader2cols"/>
                              <w:spacing w:before="67" w:after="0"/>
                              <w:ind w:left="335" w:hanging="0"/>
                              <w:rPr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О дополнительных мерах по     </w:t>
                              <w:tab/>
                              <w:t xml:space="preserve">обеспечению безопасности на </w:t>
                              <w:tab/>
                              <w:t xml:space="preserve">объектах социальной сферы и </w:t>
                              <w:tab/>
                              <w:t xml:space="preserve">жизнеобеспечения, а также в </w:t>
                              <w:tab/>
                              <w:t xml:space="preserve">местах массового пребывания </w:t>
                              <w:tab/>
                              <w:t>люд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8.1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theader2cols"/>
                        <w:spacing w:before="67" w:after="0"/>
                        <w:ind w:left="335" w:hanging="0"/>
                        <w:rPr>
                          <w:b w:val="false"/>
                          <w:b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 xml:space="preserve">О дополнительных мерах по     </w:t>
                        <w:tab/>
                        <w:t xml:space="preserve">обеспечению безопасности на </w:t>
                        <w:tab/>
                        <w:t xml:space="preserve">объектах социальной сферы и </w:t>
                        <w:tab/>
                        <w:t xml:space="preserve">жизнеобеспечения, а также в </w:t>
                        <w:tab/>
                        <w:t xml:space="preserve">местах массового пребывания </w:t>
                        <w:tab/>
                        <w:t>люд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защиты населения  от терроризма, координации  действий органов исполнительной власти и правоохранительных органов по вопросам осуществления комплекса организационных и профилактических мер по предотвращению актов возможного терроризма на территории поселения, а также во исполнение решений региональной антитеррористической комиссии Ростов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>1. Участковому уполномоченному Лебедеву В.А. и   специалисту  по вопросам ГО и ЧС, мобилизационной подготовке, пожарной безопасности  Сергееву К.В.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1. Своевременно информировать Главу  Анастасиевского сельского поселения о выявленных угрозах безопасности в отношении объектов социальной сферы для принятия совместных мер по их предупреждению, обеспечению безопасности в местах массового нахождения граждан, оказанию необходимой помощи правоохранительным органа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2. Совместно с руководителями предприятий, организаций поселения ежегодно планировать проведение комплексных проверок социально значимых объектов на предмет обеспечения их антитеррористической защищенности с обязательным документальным отражением этой работы. Подводить итоги работы до 1 сентября ежегодно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3.  В срок до 24.08.2009г. года разработать  комплекс дополнительных  мероприятий по обеспечению безопасности на объектах социальной сферы и жизнеобеспечения, а также в местах массового пребывания люде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 В месячный срок в  учреждениях социальной сферы провести учебно-тренировочные мероприятия с отработкой действий при чрезвычайных ситуациях. Обновить стенды наглядной агитации о порядке действий в чрезвычайных ситуац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Произвести проверку наличия стационарных ограждений вокруг учреждений социальной сферы, предупреждающих знаков о парковке транспорта на расстоянии не менее 30 метров от зданий. Решить вопрос освещения территорий учреждений в ночное время (если оно отсутствует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 Разработать графики проведения в 2010г. (не реже одного раза в год) тренировок по отработке действий по различным сценариям возможных террористических а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7. В учреждениях с постоянным пребыванием детей и взрослых обеспечить круглосуточное дежурство персонала учреждений, усиление на территории учреждений пропускного контроля автотранспорта и посторонних лиц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8. Усилить паспортный контроль и соблюдение правил регистрационного учета граждан, прибывающих в поселение из других регионов страны.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9. Более активно привлекать население, казачьи общества, общественность к оказанию содействия правоохранительным органам в проведении профилактической работы, обеспечении общественного порядка и охраны объектов социальной сферы и жизнеобеспечения, в местах массового пребывания люде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Рекомендовать руководителям предприятий и организаций поселения: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зять под личный контроль разработку и реализацию мероприятий, направленных на предупреждение террористических актов на объектах социальной сферы и жизнеобеспечения, а также в местах массового скопления люд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 Повысить ответственность руководителей социальной сферы за прием граждан на работу, прибывающих из других  регионов, </w:t>
        <w:tab/>
        <w:t>без  предъявления соответствующих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3. Совместно с УВД определить по каждому учреждению социальной сферы перечень необходимого инженерно-технического оборудования и средств охранно-тревожной сигнализации. Принять меры по оснащению указанных объектов необходимыми средствам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 Создать постоянно действующие комиссии и провести комплексные проверки и профилактические мероприятия на социально значимых объектах на предмет технической укрепленности, состояния охраны, обеспечения профилактических мер антитеррористического характера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Рекомендовать руководителям  общеобразовательных учреждений (Анастасиевская сош, Марфинская сош)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1. Проанализировать состояние антитеррористической защищенности  школ поселения и принять меры по ее усилению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2. Организовать проведение на постоянной основе с учащимися  лекций, практических занятий, включающих отработку алгоритма действий обучающихся и педагогов при чрезвычайной ситуации, обучение правилам оказания первой медицинской помощи, профилактические беседы по привитию им чувства бдительности, предотвращению ложных анонимных звонков о наличии взрывных устройств в образовательных учреждениях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3. Включить в программу подготовки руководящих кадров образовательных учреждений, преподавателей-организаторов "Основ безопасности жизнедеятельности" вопросы организации антитеррористической защиты образовательных учреждений, методики обучения действиям при чрезвычайных ситуациях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постановления возложить на специалиста по вопросам ГО и ЧС, мобилизационной подготовке, пожарной безопасности  Сергеева К.В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-32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настасиевского </w:t>
      </w:r>
    </w:p>
    <w:p>
      <w:pPr>
        <w:pStyle w:val="ConsPlusNormal1"/>
        <w:widowControl/>
        <w:tabs>
          <w:tab w:val="clear" w:pos="708"/>
          <w:tab w:val="left" w:pos="-324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Е.А. Андр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4" w:after="84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7" w:after="0"/>
      <w:ind w:left="335" w:hanging="0"/>
    </w:pPr>
    <w:rPr>
      <w:b/>
      <w:bCs/>
      <w:color w:val="3560A7"/>
      <w:sz w:val="29"/>
      <w:szCs w:val="29"/>
    </w:rPr>
  </w:style>
  <w:style w:type="paragraph" w:styleId="Consplusnormal">
    <w:name w:val="consplusnormal"/>
    <w:basedOn w:val="Normal"/>
    <w:qFormat/>
    <w:pPr>
      <w:spacing w:before="84" w:after="84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41:00Z</dcterms:created>
  <dc:creator>владелец</dc:creator>
  <dc:description/>
  <cp:keywords/>
  <dc:language>en-US</dc:language>
  <cp:lastModifiedBy>Admin</cp:lastModifiedBy>
  <cp:lastPrinted>2006-01-18T06:01:00Z</cp:lastPrinted>
  <dcterms:modified xsi:type="dcterms:W3CDTF">2009-12-23T21:41:00Z</dcterms:modified>
  <cp:revision>2</cp:revision>
  <dc:subject/>
  <dc:title> ГЛАВА АДМИНИСТРАЦИИ  МАЛОКИРСАНОВСКОГО</dc:title>
</cp:coreProperties>
</file>