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3.04.2009г                                                                                                                   с. Анастаси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2.1998 № 28 -ФЗ «О гражданской обороне» и в целях организации гражданской обороны (далее – ГО) для защиты населения на территории администрации Анастасиевского сельского поселения в вое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0"/>
        <w:ind w:firstLine="600"/>
        <w:jc w:val="both"/>
        <w:rPr/>
      </w:pPr>
      <w:r>
        <w:rPr>
          <w:sz w:val="28"/>
          <w:szCs w:val="28"/>
        </w:rPr>
        <w:t>1. Специалисту по вопросам ГО, ЧС Сергееву К.В. создать (на нештатной основе) органы управления ГО, силы и средства, сооружения Г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Штаб ГО Анастасиевского сельского поселения в составе согласно приложению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ю по повышению устойчивости функционирования (далее - ПУФ)  Анастасиевского сельского поселения в составе согласно приложению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Эвакуационную (приемную эвакуационную) комиссию Анастасиевского сельского  поселения в составе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лужбы Гражданской Обороны Анастасиевского сельского поселения  согласно приложению 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Принять состав приемного эвакопункта, согласно приложению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управления ГО на базе администрации поселения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у штаба ГО Сергееву К.В.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одготовить предложения (расчет) по созданию нештатных аварийно-спасательных формирований (далее – НАСФ), составу расчета пункта управления ГО, его оборудованию и содержанию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рганизовать и спланировать проведение мероприятий по ГО на территории Анастасиевского сельского поселе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Планирование мероприятий по ГО на текущий год осуществлять в соответствии с указаниями вышестоящих органов управления ГО с учетом местных условий (особенностей) и наличия финансовых средств и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седателю комиссии ПУФ Ткаченко Е.В.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1.Организовать работу комисс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2. Обеспечить выполнение мероприятий по ПУФ (при необходимости) совместно с начальниками служб ГО, руководителями потенциально-опасных объектов экономики, а также организаций, имеющих важное оборонное и экономическое значени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седателю эвакуационной (приемной эвакуационной)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ык Е.К.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.1. Организовать работу комисси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4.2. Обеспечить выполнение мероприятий по рассредоточению и эвакуации населения (приему эвакуированного населения) совместно с начальниками служб ГО, руководителями организаци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. Начальнику сектора финансов и экономики Анастасиевского сельского поселения Криворотовой Т.И. при планировании бюджета Анастасиевского сельского поселения на очередной финансовый год предусмотреть расходы на организацию и выполнение мероприятий ГО в соответствии с действующим законодательство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6. Инспектору Зленко Г.А. и Сергееву К.В. вопросы ГО, имеющие важное значение для Анастасиевского сельского поселения выносить, для рассмотрения, на суженное заседание по вопросам ГО и мобилизационной подготовки  Матвеево-Курганского район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 Рекомендовать руководителям объектов и организаций, имеющих важное оборонное и экономическое значение, начальникам служб ГО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1. Организовать ведение ГО на подведомственных объектах и территория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7.2. Подготовить (поддерживать) соответствующую материально-техническую базу (учебные классы, уголки ГО, консультационные пункты, учебные классы, городки и т.д.), необходимую для организации и ведения ГО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7.3. Поддерживать в готовности к применению имеющиеся сооружения ГО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7.4. Ежегодно, в соответствии с установленным порядком, проводить подготовку по ГО руководящего, командно-начальствующего состава, НАСФ и населения (работающего и неработающего), учащейся молодеж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заместителем начальника ГО  Сергеева К.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                   Е.А. Андре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настасиевского 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23 апреля 2009г. №48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51"/>
        <w:gridCol w:w="646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ражданской оборон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К.В. -  специалист по ГО ЧС и ПБ Анастасиевского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 С.В -    директор МУК «Анастасиевский ДК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едкина Л.В. - зав. участковой больниц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астасиевк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ченко А.П. – завгар СПК (колхоза) «Рассв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Анастасиевского</w:t>
      </w:r>
    </w:p>
    <w:p>
      <w:pPr>
        <w:pStyle w:val="Normal"/>
        <w:ind w:left="620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 апреля 2009г. №48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вышению устойчивости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54"/>
        <w:gridCol w:w="646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 – специалист первой категории Анастасиевского сельского поселения по вопросам строительства, архитектуры и ЖК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винова Е.А. – зав. отделением связ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тченко В.А. – директор М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й сош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.А. – директор МОУ Марфинской со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2009г. №48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вакуационной (приемной эвакуационной)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4"/>
        <w:gridCol w:w="64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к Е.К. – ведущий специалист администрации Анастасиевского сель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Л.Ф. – зав. хозяйством СПК колхоза «РОДИН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 А.И. – гл. агроном СПК (колхоза) «Рассвет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а С.Н. – гл. ветврач СПК колхоза «РОД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ind w:left="62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09г. №48</w:t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ВД М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Й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ковая поликлиника с. Анастаси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деления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теринар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К колхоз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К (колхоз) «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 апреля 2009г.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ного эвакопункта (ПЭ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чальник: Карелин С.Л. – учитель МОУ Анастаси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м. начальника: Зимогляденко М.М. – инспектор по налогам Администрации Анастаси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кретарь: Захарченко М.Е. – секретарь МОУ Анастасие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мендант: Дзус В.Н. – директор МОУ ДОД Анастасиевская ДЮСШ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встречи и приема эвакуиров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ьник: Ковалева А.А. - зав. отд. соц.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м. начальника: Клинтс В.И. – механик автогаража СПК колхоза «РОДИНА»;</w:t>
      </w:r>
    </w:p>
    <w:p>
      <w:pPr>
        <w:pStyle w:val="Normal"/>
        <w:ind w:left="41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ни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Е.С. – мед. сестра МДОУ дет. сад «Ягодк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щенко Е.Л. – воспитатель МДОУ дет. сад «Ягод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тасова С.В. – учитель МОУ Анастасиевской сош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федова Н.Г. – учитель МОУ Анастасиевской сош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йко К.В. – бригадир СПК колхоза «РОД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 и адрес: Администрация Анастасиевского сельского поселения, ул. Ленина 62, тел. 3-66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учета и рег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ьник: Кулык Л.И. – 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м. начальника: Касатенко Л.А. – инспектор отдела кадров СПК колхоза «РОД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мощ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авченко Т.А. – лаборант участковой поликлиники    </w:t>
      </w:r>
    </w:p>
    <w:p>
      <w:pPr>
        <w:pStyle w:val="Normal"/>
        <w:ind w:left="1747" w:hanging="0"/>
        <w:jc w:val="both"/>
        <w:rPr/>
      </w:pPr>
      <w:r>
        <w:rPr>
          <w:sz w:val="28"/>
          <w:szCs w:val="28"/>
        </w:rPr>
        <w:t>с. Анастасие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узнецова Е.В. – фельдшер участковой поликлиники </w:t>
      </w:r>
    </w:p>
    <w:p>
      <w:pPr>
        <w:pStyle w:val="Normal"/>
        <w:ind w:left="1747" w:hanging="0"/>
        <w:jc w:val="both"/>
        <w:rPr/>
      </w:pPr>
      <w:r>
        <w:rPr>
          <w:sz w:val="28"/>
          <w:szCs w:val="28"/>
        </w:rPr>
        <w:t>с. Анастасие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щева Л.Н. – инженер по ТБ СПК колхоза «РОДИН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мова В.А. – зав. ФАП, с. Марфи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кова Л.В. – худрук СДК, с. Анастасиевка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4.Группа отправки, сопровождения и размещения эвакуиров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ьник: Хохуля К.С. – завгар СПК колхоза «РОД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м. начальника: Езжалов В.В. – гл. энергетик СПК (колхоз) «Рассвет»;</w:t>
      </w:r>
    </w:p>
    <w:p>
      <w:pPr>
        <w:pStyle w:val="Normal"/>
        <w:ind w:left="41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н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В.В. – социальный педагог Анастасиевской со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нев Н.Г. – инженер по ТБ СПК (колхоза) «Рассве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ченко Г. В. – зам. директора Марфинской со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щева О. Г. – работник соц. помощ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нко А.В. – почтальон отделения связи с. Анастасие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мцова В.Т. - почтальон отделения связи с. Анастасие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ндакова Г.Д. - почтальон отделения связи с. Анастасие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ряпко Т.Г. -  зам. нач. отделения связи с. Анастаси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Группа обеспечения общественно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ьник: Кулык А.А. – учитель Анастасие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трудники милиции: Горбатенко С.Г. -  участковый уполномочен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едченко С.В. – помощник уч. уполномоч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мощн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евченко С.Г. – водитель скор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на В.П. – начальник отд. связи с. Марфи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енко И.А. – бригадир СПК колхоза «РОДИ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енников Н.Г. – водитель СПК (колхоза) «Рассве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вриков Г.М. –преподаватель (ОБЖ)Марфинской со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нев А.В. - водитель скор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ченко В.И. – тракторист СПК колхоза»РОД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пун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в. медпунктом: Самойлова Т.Ю. – педиатр больницы с. Анастаси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д. работник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енко Н.Н. – мед. сест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Н.Е. старшая мед. сест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ченко Е.С. – мед.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 (детский сад):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: Дараган Е.Н. – зав. детсадом «Ягодка»;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ая Е.Ф. – воспитатель детсада «Ягодк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И.И. - воспитатель детсада «Яго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: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: Городилова Л.И. – специалист Администрации Анастаси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7"/>
        </w:tabs>
        <w:ind w:left="21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7"/>
        </w:tabs>
        <w:ind w:left="21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7"/>
        </w:tabs>
        <w:ind w:left="21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53"/>
        </w:tabs>
        <w:ind w:left="20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39:00Z</dcterms:created>
  <dc:creator>vinnikov</dc:creator>
  <dc:description/>
  <cp:keywords/>
  <dc:language>en-US</dc:language>
  <cp:lastModifiedBy>Admin</cp:lastModifiedBy>
  <cp:lastPrinted>2006-01-18T02:27:00Z</cp:lastPrinted>
  <dcterms:modified xsi:type="dcterms:W3CDTF">2009-12-23T21:39:00Z</dcterms:modified>
  <cp:revision>2</cp:revision>
  <dc:subject/>
  <dc:title>Администрация</dc:title>
</cp:coreProperties>
</file>