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21» октября 2009 г.   </w:t>
        <w:tab/>
        <w:tab/>
        <w:tab/>
        <w:tab/>
        <w:tab/>
        <w:t xml:space="preserve">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709" w:right="42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становлении Системы критериев,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709" w:right="42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спользуемых для определения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709" w:right="42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ступности для потребителей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709" w:right="42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оваров и услуг организаций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709" w:right="425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ммунального комплекса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709" w:right="4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04г. № 210-ФЗ «Об основах регулирования тарифов организаций коммунального комплекса» и на основании постановления Региональной службы по тарифам от 10.02.2009г. № 1/5 «Об установлении Системы критериев используемых для определения доступности для потребителей товаров и услуг организаций коммунального комплекса», ПОСТАНОВЛЯЮ:</w:t>
      </w:r>
    </w:p>
    <w:p>
      <w:pPr>
        <w:pStyle w:val="Normal"/>
        <w:tabs>
          <w:tab w:val="clear" w:pos="720"/>
          <w:tab w:val="left" w:pos="993" w:leader="none"/>
        </w:tabs>
        <w:ind w:left="709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212" w:right="425" w:hanging="360"/>
        <w:jc w:val="both"/>
        <w:rPr/>
      </w:pPr>
      <w:r>
        <w:rPr>
          <w:sz w:val="28"/>
          <w:szCs w:val="28"/>
        </w:rPr>
        <w:t>Установить Систему критериев, используемых для определения доступности для потребителей товаров и услуг организаций коммунального комплекса, регулирование тарифов по которым осуществляют органы местного самоуправл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709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212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ет в силу после его обнародования в информационном бюллетене Анастасиевского сельского поселения. 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212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tabs>
          <w:tab w:val="clear" w:pos="720"/>
          <w:tab w:val="left" w:pos="993" w:leader="none"/>
        </w:tabs>
        <w:ind w:left="709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sz w:val="28"/>
          <w:szCs w:val="28"/>
        </w:rPr>
        <w:tab/>
        <w:t>сельского поселения                                           Е.А.Андреева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ind w:left="65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ind w:left="65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ind w:left="65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</w:t>
        <w:br/>
        <w:t xml:space="preserve">Анастаси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ind w:left="6521" w:hanging="0"/>
        <w:rPr/>
      </w:pPr>
      <w:r>
        <w:rPr>
          <w:color w:val="000000"/>
          <w:spacing w:val="-2"/>
          <w:sz w:val="24"/>
          <w:szCs w:val="24"/>
        </w:rPr>
        <w:t xml:space="preserve">от  21.10.2009г. </w:t>
      </w:r>
      <w:r>
        <w:rPr>
          <w:color w:val="000000"/>
          <w:sz w:val="24"/>
          <w:szCs w:val="24"/>
        </w:rPr>
        <w:t>№ 107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истем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ритериев,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274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спользуемых для определения доступности для потребителей товаров и услуг </w:t>
      </w:r>
      <w:r>
        <w:rPr>
          <w:color w:val="000000"/>
          <w:sz w:val="26"/>
          <w:szCs w:val="26"/>
        </w:rPr>
        <w:t>организаций коммунального комплекса, регулирование тарифов по которым осуществляют органы мест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8" w:before="269" w:after="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 критериев, используемых для определения доступности для потребителей товаров и услуг организаций коммунального комплекса, регулирование тарифов по которым осуществляют органы местного самоуправления, обеспеч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right="92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достижение баланса интересов как потребителей товаров и услуг организаций </w:t>
      </w:r>
      <w:r>
        <w:rPr>
          <w:color w:val="000000"/>
          <w:sz w:val="26"/>
          <w:szCs w:val="26"/>
        </w:rPr>
        <w:t>коммунального комплекса, так и организаций коммунального комплек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right="46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финансовые потребности организаций коммунального комплекса, необходимые для </w:t>
      </w:r>
      <w:r>
        <w:rPr>
          <w:color w:val="000000"/>
          <w:sz w:val="26"/>
          <w:szCs w:val="26"/>
        </w:rPr>
        <w:t>реализации их производственн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функционирование организаций коммунального комплекс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461" w:firstLine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истема критериев, используемых для определения доступности для потребителей товаров и услуг организаций коммунального комплекса, включает в себя следующий набор показа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доступность товаров и услуг организаций коммунального комплекс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74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ая доступность товаров и услуг организаций коммунального комплекс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74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доступность товаров и услуг организаций коммунального комплекс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74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итерий физической доступности товаров и услуг организаций коммунального </w:t>
      </w:r>
      <w:r>
        <w:rPr>
          <w:color w:val="000000"/>
          <w:spacing w:val="-1"/>
          <w:sz w:val="26"/>
          <w:szCs w:val="26"/>
        </w:rPr>
        <w:t xml:space="preserve">комплекса определяет обеспечение предоставления требуемого объема товаров и услуг </w:t>
      </w:r>
      <w:r>
        <w:rPr>
          <w:color w:val="000000"/>
          <w:sz w:val="26"/>
          <w:szCs w:val="26"/>
        </w:rPr>
        <w:t>для потребителей в соответствии с производственными программами организаций коммунального комплек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firstLine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Критерий экономической доступности товаров и услуг организаций коммунального комплекса определяет, что товары и услуги организаций коммунального комплекса признаются доступными для потребителей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если тарифы не превышают установленный Региональной службой по тарифам по муниципальным образованиям </w:t>
      </w:r>
      <w:r>
        <w:rPr>
          <w:color w:val="000000"/>
          <w:sz w:val="26"/>
          <w:szCs w:val="26"/>
        </w:rPr>
        <w:t xml:space="preserve">предельный индекс максимально возможного изменения установленных тарифов на </w:t>
      </w:r>
      <w:r>
        <w:rPr>
          <w:color w:val="000000"/>
          <w:spacing w:val="-1"/>
          <w:sz w:val="26"/>
          <w:szCs w:val="26"/>
        </w:rPr>
        <w:t xml:space="preserve">товары и услуги организаций коммунального комплекса, оказывающих услуги в сфере водоснабжения   с учетом надбавок к </w:t>
      </w:r>
      <w:r>
        <w:rPr>
          <w:color w:val="000000"/>
          <w:sz w:val="26"/>
          <w:szCs w:val="26"/>
        </w:rPr>
        <w:t>тарифам на товары и услуги организаций коммунального комплекса, оказывающих услуги в сфере вод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 w:before="5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изменение размера платы граждан за коммунальные услуги не превышают установленный по муниципальным образованиям предельный максимальный индекс </w:t>
      </w:r>
      <w:r>
        <w:rPr>
          <w:color w:val="000000"/>
          <w:spacing w:val="-1"/>
          <w:sz w:val="26"/>
          <w:szCs w:val="26"/>
        </w:rPr>
        <w:t>изменения размера платы граждан за коммунальные услуги по средним (преобладающим) условия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5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Критерий информационной доступности товаров и услуг для потребителей определяет, что правовые акты об установлении, изменении и досрочном пересмотре тарифов, основные показатели производственных программ, а также результаты оценки доступности для потребителей товаров и услуг организаций коммунального комплекса подлежат обнародованию в информационном бюллетене Анастаси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14" w:after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6"/>
          <w:szCs w:val="26"/>
        </w:rPr>
        <w:t xml:space="preserve">Глава Анастасиевского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14" w:after="0"/>
        <w:jc w:val="both"/>
        <w:rPr/>
      </w:pPr>
      <w:r>
        <w:rPr>
          <w:color w:val="000000"/>
          <w:sz w:val="26"/>
          <w:szCs w:val="26"/>
        </w:rPr>
        <w:tab/>
        <w:tab/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851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4:00Z</dcterms:created>
  <dc:creator>Клиент</dc:creator>
  <dc:description/>
  <cp:keywords/>
  <dc:language>en-US</dc:language>
  <cp:lastModifiedBy>Admin</cp:lastModifiedBy>
  <cp:lastPrinted>2009-10-22T11:44:00Z</cp:lastPrinted>
  <dcterms:modified xsi:type="dcterms:W3CDTF">2009-12-23T20:14:00Z</dcterms:modified>
  <cp:revision>2</cp:revision>
  <dc:subject/>
  <dc:title>АДМИНИСТРАЦИЯ АНАСТАСИЕВСКОГО СЕЛЬСКОГО ПОСЕЛЕНИЯ</dc:title>
</cp:coreProperties>
</file>