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января 2008 года</w:t>
        <w:tab/>
        <w:tab/>
        <w:tab/>
        <w:tab/>
        <w:tab/>
        <w:tab/>
        <w:t xml:space="preserve">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вершенствован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ссмот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й и сообщений кри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 в средствах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Ростовской области от 30.05.2003г. № 251 «О совершенствовании работы администрации области, областных органов исполнительной власти и органов местного самоуправления по рассмотрению публикаций и сообщений критического и проблемного характера в средствах массовой информации», постановлением Главы администрации Матвеево – Курганского района Ростовской области №28 от 18.01.2008г. «О совершенствовании работы Администрации  Матвеево – Курганского района  по рассмотрению публикаций и сообщений критического характера в средствах массовой информации», в целях оптимизации работы администрации сельского поселения по рассмотрению публикаций и сообщений критического и проблемного характера в средствах массовой информации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ппарату администрации сельского поселения осуществлять  рассмотрение выступлений в СМИ  по вопросам критического и проблемного характера в строгом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 по кадровой и архивной работе 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2.1. Осуществлять  контроль за рассмотрением критических публикаций и сообщений в СМИ.</w:t>
      </w:r>
    </w:p>
    <w:p>
      <w:pPr>
        <w:pStyle w:val="Normal"/>
        <w:jc w:val="both"/>
        <w:rPr/>
      </w:pPr>
      <w:r>
        <w:rPr>
          <w:sz w:val="28"/>
          <w:szCs w:val="28"/>
        </w:rPr>
        <w:t>2.2. Не позднее двух недель с момента опубликования или выхода в эфир материалов СМИ о нарушениях должностными лицами действующего законодательства рассматривать и направлять в  соответствующие СМИ итоги рассмотрения данной информации. Ответы на данные публикации должны  носить конкретный характер, с обязательным указанием действий по решению проблем, поднятых в выступления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контроль за выполнением решений по информациям о нарушениях должностными лицами действующего законодательства, опубликованных в критических сообщениях СМИ, возвращаясь к проверке не позднее чем через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ывать выступления в СМИ по социально – значимым и проблем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выступлений в СМИ и их информирование по проблемным вопросам общего характера, не содержащих признаков конкретных нарушений действующего законодательства, но нуждающихся в соответствующем разъяснении со стороны администрации сельского поселения проводить соответствующими должностными лицами в течение месяца с момента выхода в СМИ информационного материала. Подготовленные ответы на критические публикации (сообщения) СМИ направляются непосредственно в редакции СМИ, которые разместили данный 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пециалиста администрации Городилов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ва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18:00Z</dcterms:created>
  <dc:creator>Клиент</dc:creator>
  <dc:description/>
  <cp:keywords/>
  <dc:language>en-US</dc:language>
  <cp:lastModifiedBy>Admin</cp:lastModifiedBy>
  <cp:lastPrinted>2008-01-25T15:35:00Z</cp:lastPrinted>
  <dcterms:modified xsi:type="dcterms:W3CDTF">2009-12-23T20:18:00Z</dcterms:modified>
  <cp:revision>2</cp:revision>
  <dc:subject/>
  <dc:title>АДМИНИСТРАЦИЯ АНАСТАСИЕВСКОГО СЕЛЬСКОГО ПОСЕЛЕНИЯ</dc:title>
</cp:coreProperties>
</file>