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1.2008г.</w:t>
        <w:tab/>
        <w:tab/>
        <w:tab/>
        <w:tab/>
        <w:t xml:space="preserve">             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совершенств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с обращениями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работы с обращениями граждан, в соответствии с Федеральным законом  от  02.05.2006г. № 59-ФЗ «О порядке рассмотрения обращений граждан Российской Федерации», Областным законом от 18.09.2006г. № 540-ЗС «Об обращениях граждан», постановлением Администрации Ростовской области от 29.11.2007г. № 468 «О мерах по совершенствованию работы с обращениями граждан» и постановления главы администрации Матвеево – Курганского района Ростовской области № 986 от 29.12.2007г. «О мерах по совершенствованию работы с обращениями граждан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ппарату администрации сельского поселения считать работу с обращениями граждан одним из основных направлений своей деятельности, обеспечить строгое соблюдение всеми должностными лицами федерального и областного законодательства, иных правовых актов, регламентирующих порядок и сроки рассмотрения обращений граждан, развивать гласность и доступность органов местного самоуправления для населения, выявлять и устранять причины, порождающие  нарушения прав и свобод граждан. Практиковать выездные формы приема населения по месту  работы и жительства, при этом вести учет и контроль разрешения обращений граждан, обещаний, данных заяв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пециалисту по кадровой и архивн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тавить на контроль рассмотрение всех писем, адресованных Главе администрации поселения, а также полученных из федеральных, областных и районных органов государствен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 каждому факту равнодушия, волокиты, недисциплинированности должностных лиц, а также несвоевременного реагирования на критические публикации в средствах массовой информации, затрагивающие права и свободы граждан, к виновным принимать меры дисциплинар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ассматривать  заявления и жалобы граждан по поручениям Главы администрации сельского поселения о злоупотреблении должностных лиц, о  наиболее значимых социальных проблемах, а также повторные и коллективные, как правило, в составе комиссии и с выездом на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 должностных инструкциях сотрудников предусмотреть обязанности и права по рассмотрению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азработать и использовать оценочные критерии результативности работы специалистов с обращениями граждан. Полнее использовать меры их поощрения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Считать результативную и своевременную работу с обращениями граждан одним из критериев оценки служебной деятельности муниципальных служащих, учитывать ее итоги при проведении аттестации и предложений по карьерному росту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роводить анализ заявлений, жалоб, предложений граждан в тематическом, социальном, региональном и временном аспектах. Использовать его результаты для выработки оптимальных управленческих решений в социально- экономической сфере, а также для устранения причин, с которыми обращаются граждане в органы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Регулярно рассматривать на совещаниях состояние и меры по совершенствованию работы с обращениями граждан, анализ причин обращений граждан в органы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е администрации сельского поселения проводить прием граждан не реже одного раза в месяц. Определить категории граждан, имеющих право на внеочередной прием, в их число включить инвалидов, 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выполнением постановления возложить на специалиста Городилову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ава Анастас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ельского поселения  </w:t>
        <w:tab/>
        <w:tab/>
        <w:tab/>
        <w:tab/>
        <w:t>Е.А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22:00Z</dcterms:created>
  <dc:creator>Клиент</dc:creator>
  <dc:description/>
  <cp:keywords/>
  <dc:language>en-US</dc:language>
  <cp:lastModifiedBy>Admin</cp:lastModifiedBy>
  <cp:lastPrinted>2008-01-28T11:02:00Z</cp:lastPrinted>
  <dcterms:modified xsi:type="dcterms:W3CDTF">2009-12-23T20:22:00Z</dcterms:modified>
  <cp:revision>2</cp:revision>
  <dc:subject/>
  <dc:title>АДМИНИСТРАЦИЯ АНАСТАСИЕВСКОГО СЕЛЬСКОГО ПОСЕЛЕНИЯ</dc:title>
</cp:coreProperties>
</file>