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АНАСТАСИЕВСКОГО СЕЛЬСКОГО ПОСЕЛЕНИЯ</w:t>
      </w:r>
    </w:p>
    <w:p>
      <w:pPr>
        <w:pStyle w:val="Normal"/>
        <w:jc w:val="center"/>
        <w:rPr/>
      </w:pPr>
      <w:r>
        <w:rPr/>
        <w:t>МАТВЕЕВО-КУРГА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№</w:t>
      </w:r>
      <w:r>
        <w:rPr/>
        <w:t>7</w:t>
      </w:r>
    </w:p>
    <w:p>
      <w:pPr>
        <w:pStyle w:val="Normal"/>
        <w:jc w:val="center"/>
        <w:rPr/>
      </w:pPr>
      <w:r>
        <w:rPr/>
        <w:t>13.04.2007г.                                                                                                            с. Анастасиевка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194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О создании и организации деятельности добровольной пожарной охраны, порядок её взаимодействия с другими видами пожарной охраны на</w:t>
            </w:r>
            <w:r>
              <w:rPr>
                <w:iCs/>
                <w:color w:val="000000"/>
                <w:spacing w:val="-5"/>
                <w:w w:val="102"/>
              </w:rPr>
              <w:t xml:space="preserve"> </w:t>
            </w:r>
            <w:r>
              <w:rPr/>
              <w:t>территории  Анастасиевского сельского поселения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ab/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color w:val="000000"/>
          <w:spacing w:val="53"/>
          <w:w w:val="102"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>1. Создать добровольную пожарную охрану Анастасиевского сельского поселения, согласно положению о создании и организации деятельности добровольной пожарной охраны, порядок её взаимодействия с другими видами пожарной охраны (Приложение 1).</w:t>
      </w:r>
    </w:p>
    <w:p>
      <w:pPr>
        <w:pStyle w:val="Normal"/>
        <w:jc w:val="both"/>
        <w:rPr/>
      </w:pPr>
      <w:r>
        <w:rPr/>
        <w:tab/>
        <w:t>2. Составить реестр добровольных пожарных  Анастасиевского сельского  поселения добровольной пожарной охраны (Приложение 2) и перечень населённых пунктов Анастасиевского сельского поселения, в которых создаётся добровольная пожарная охрана. (Приложение 3)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тиь на специалиста по ГОЧС и ПБ Анастасиевского сельского  поселения Маныч С.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Анастасиевского </w:t>
      </w:r>
    </w:p>
    <w:p>
      <w:pPr>
        <w:pStyle w:val="Normal"/>
        <w:ind w:firstLine="708"/>
        <w:rPr/>
      </w:pPr>
      <w:r>
        <w:rPr/>
        <w:t xml:space="preserve">сельского  поселения                          </w:t>
        <w:tab/>
        <w:tab/>
        <w:tab/>
        <w:tab/>
        <w:t xml:space="preserve"> Е.А. Андреев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640" w:right="-365" w:hanging="0"/>
        <w:jc w:val="center"/>
        <w:rPr/>
      </w:pPr>
      <w:r>
        <w:rPr/>
        <w:t xml:space="preserve">к постановлению Главы администрации Анастасиевского сельского поселения </w:t>
      </w:r>
    </w:p>
    <w:p>
      <w:pPr>
        <w:pStyle w:val="Normal"/>
        <w:ind w:left="5640" w:right="-365" w:hanging="0"/>
        <w:jc w:val="center"/>
        <w:rPr/>
      </w:pPr>
      <w:r>
        <w:rPr/>
        <w:t>от 13.04.2006г.  № 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добровольной пожарной охране и деятельности добровольных пожарных  Анастаси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8" w:hanging="0"/>
        <w:jc w:val="both"/>
        <w:rPr/>
      </w:pPr>
      <w:r>
        <w:rPr/>
        <w:t xml:space="preserve">        </w:t>
      </w:r>
      <w:r>
        <w:rPr/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Анастасиевского сельского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добровольной пожарной охране является формой социально значимых работ, устанавливаемых органами местного самоуправления Анастасиевского сельского 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подразделений иных видов пожарной охраны по предупреждению и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организациями или администрацией  Анастасиевского сельского  посе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 131-ФЗ «Об общих принципах организации местного самоуправления в Российской Федерации», Федеральный закон от 21.12.1994 № 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Анастасиевского сельского посе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здание подразделений добровольной пожарной охраны, руководство их деятельности и организации проведения массово-разъяснительной работы среди населения осуществляет Глава администрации Анастасиевского сельского поселения  или уполномоченные им лиц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администрации Анастасиев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инансовое и материально-техническое обеспечение подразделений добровольной пожарной охраны  осуществляется за счет средств бюджета Анастасие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и материально-техническое обеспечение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,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настасиев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ходы средств бюджета Анастасиевского сельского поселения 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ходы на приобретение, либо изготовление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соблюдением в населенных пунктах Анастасиевского сельского поселения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разъяснительной работы среди  населения Анастасиевского сельского поселения с целью соблюдения противопожарного режима, выполнения первичных мер пожарной безопасности, проведение противопожарной пропаганд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нтроль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своей деятельности,  и готовностью их к действ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дежурства в пожароопасный период,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дение технического обслуживания пожарной техники и оборудования, содержание их в постоянной боевой готов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е первоочередных действий по тушению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разделения добровольной пожарной охраны создаются постановлением Главы администрации Анастасие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ения добровольной пожарной охраны могут действовать на территориях нескольких населенных пунктов, входящих в состав  Анастасиевского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администрации Анастасие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Анастасиевского сельского поселения. Лица, вступающие в подразделения добровольной пожарной охраны, должны подать на имя Главы администрации Анастасиевского сельского поселения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бор граждан в подразделения добровольной пожарной охраны осуществляется администрацией Анастасиевского сельского поселения. По результатам отбора в течение 30 дней со дня подачи заявления Глава администрации Анастасиевского сельского поселения 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Анастасиевского сельского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систематическое невыполнение установленных требований к добровольному пожарному, а также за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дминистрация Анастасиев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Анастасиевское сельское посе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чальник подразделения добровольной пожарной охраны определяется Главой Анастасие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ировать Главу администрации Анастасиевского сельского поселения 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администрации Анастасиевского сельского поселения или уполномоченным им лицом.</w:t>
      </w:r>
    </w:p>
    <w:p>
      <w:pPr>
        <w:pStyle w:val="ConsNormal"/>
        <w:widowControl/>
        <w:ind w:right="-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обровольные пожарные, участвующие в обеспечении первичных мер пожарной безопасности соответствии с графиком выполнения социально значимых работ, в установленные графиком дни прибывают к должностному лицу администрации Анастасиев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администрации Анастасие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администрации Анастасиевского сельского поселения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администрации Анастасиев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Добровольные пожарные, имеющие намерение участвовать в деятельности подразделений пожарной охраны иных видов по предупреждению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подготовка добровольных пожарных осуществляется, как правило, на базе учреждений Государственной противопожарной службы по программам, утвержденным департаментом противопожарной службы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ограмма последующей подготовки добровольных пожарных утверждается руководителем учреждения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учреждениями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рять противопожарное состояние объектов или отдельных участков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никать в места распространения (возможного распространения) пожаров и их опасных проявл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замедлительно реагировать на возникновение пожаров, принимать меры к их локализации и ликвид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администрации Анастасие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Анастасиевского сельского поселения. Расходы и  убытки добровольных пожарных, связанные с использованием личного имущества и денежных средств при участии в деятельности подразделений добровольной пожарной охраны, возмещаются добровольным пожарным за счет средств бюджета Анастасиевского сельского поселения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Нормативными правовыми актами Собрания депутатов Анастасиевского сельского поселения добровольным пожарным могут предоставляться льготы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60" w:hanging="0"/>
        <w:jc w:val="center"/>
        <w:rPr/>
      </w:pPr>
      <w:r>
        <w:rPr/>
        <w:t>Приложение</w:t>
      </w:r>
    </w:p>
    <w:p>
      <w:pPr>
        <w:pStyle w:val="Normal"/>
        <w:ind w:left="9360" w:right="-10" w:hanging="0"/>
        <w:jc w:val="center"/>
        <w:rPr/>
      </w:pPr>
      <w:r>
        <w:rPr/>
        <w:t>к  Положению о добровольной пожарной охране</w:t>
      </w:r>
    </w:p>
    <w:p>
      <w:pPr>
        <w:pStyle w:val="Normal"/>
        <w:ind w:left="9360" w:right="-10" w:hanging="0"/>
        <w:jc w:val="center"/>
        <w:rPr/>
      </w:pPr>
      <w:r>
        <w:rPr/>
        <w:t xml:space="preserve">Анастасиевского сельского поселения 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ных пожарных Анастасиевского сель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00"/>
        <w:gridCol w:w="2280"/>
        <w:gridCol w:w="1920"/>
        <w:gridCol w:w="1920"/>
        <w:gridCol w:w="1680"/>
        <w:gridCol w:w="1680"/>
        <w:gridCol w:w="2160"/>
      </w:tblGrid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36:00Z</dcterms:created>
  <dc:creator>1</dc:creator>
  <dc:description/>
  <cp:keywords/>
  <dc:language>en-US</dc:language>
  <cp:lastModifiedBy>Admin</cp:lastModifiedBy>
  <cp:lastPrinted>2007-04-17T14:59:00Z</cp:lastPrinted>
  <dcterms:modified xsi:type="dcterms:W3CDTF">2009-12-23T21:36:00Z</dcterms:modified>
  <cp:revision>2</cp:revision>
  <dc:subject/>
  <dc:title>Приложение 2</dc:title>
</cp:coreProperties>
</file>