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АДМИНИСТРАЦИИ АНАСТАСИЕВСКОГО СЕЛЬСКОГО ПОСЕЛЕНИЯ</w:t>
      </w:r>
    </w:p>
    <w:p>
      <w:pPr>
        <w:pStyle w:val="Normal"/>
        <w:jc w:val="center"/>
        <w:rPr/>
      </w:pPr>
      <w:r>
        <w:rPr/>
        <w:t>МАТВЕЕВО-КУРГАНСКОГО РАЙОНА</w:t>
        <w:br/>
        <w:t>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02.2007г.     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лана мероприятий</w:t>
      </w:r>
    </w:p>
    <w:p>
      <w:pPr>
        <w:pStyle w:val="Normal"/>
        <w:rPr/>
      </w:pPr>
      <w:r>
        <w:rPr/>
        <w:t>по профилактике и недопущению заноса</w:t>
      </w:r>
    </w:p>
    <w:p>
      <w:pPr>
        <w:pStyle w:val="Normal"/>
        <w:rPr/>
      </w:pPr>
      <w:r>
        <w:rPr/>
        <w:t>возбудителя гриппа птиц на территории</w:t>
      </w:r>
    </w:p>
    <w:p>
      <w:pPr>
        <w:pStyle w:val="Normal"/>
        <w:rPr/>
      </w:pPr>
      <w:r>
        <w:rPr/>
        <w:t>Анастасие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язи со сложившейся эпизоотической обстановкой по гриппу птиц в ряде регионов Российской Федерации (Краснодарский край, Сахалинская область) и в целях недопущения возникновения заболевания на территории Анастасиевского сельского поселения ПОСТАНОВЛЯЮ:</w:t>
      </w:r>
    </w:p>
    <w:p>
      <w:pPr>
        <w:pStyle w:val="Normal"/>
        <w:rPr/>
      </w:pPr>
      <w:r>
        <w:rPr/>
        <w:tab/>
        <w:t>1. Утвердить план неотложных мероприятий по профилактике и недопущению заноса возбудителя гриппа птиц на территории Анастасиевского сельского поселения</w:t>
      </w:r>
    </w:p>
    <w:p>
      <w:pPr>
        <w:pStyle w:val="Normal"/>
        <w:rPr/>
      </w:pPr>
      <w:r>
        <w:rPr/>
        <w:t>(Приложение).</w:t>
      </w:r>
    </w:p>
    <w:p>
      <w:pPr>
        <w:pStyle w:val="Normal"/>
        <w:rPr/>
      </w:pPr>
      <w:r>
        <w:rPr/>
        <w:tab/>
        <w:t>2. Рекомендовать ветврачу Анастасиевского ветучастка провести необходимый комплекс мероприятий по профилактике и недопущению заноса возбудителя гриппа птиц на территорию Анастасиевского сельского поселения.</w:t>
      </w:r>
    </w:p>
    <w:p>
      <w:pPr>
        <w:pStyle w:val="Normal"/>
        <w:rPr/>
      </w:pPr>
      <w:r>
        <w:rPr/>
        <w:tab/>
        <w:t>3. Контроль за исполнением настоящего постановления возложить на ведущего специалиста администрации Анастасиевского сельского поселения Кулык Е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Анастасиевского сельского поселения:</w:t>
        <w:tab/>
        <w:tab/>
        <w:tab/>
        <w:tab/>
        <w:t>Е.А.Андр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настас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ельского поселе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3.02.2007 г.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едопущению и ликвидации в случае возникновения гриппа птиц на территории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706"/>
        <w:gridCol w:w="1821"/>
        <w:gridCol w:w="239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. Ветеринарно-санитарные мероприят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раниц неблагополучного пункта и угрожающих зо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карантинных огранич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, специалист админист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тспециалисты хозяйств, участ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анитарных постов, дезбарьеров на границе угрожаемой зоны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нятия карантинных огранич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руководители СПК, КФХ,ветслужба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недопущение вывоза (ввоза) на территорию яйца продовольственного, инкубационного, цыплят суточных и всех возрастов, живой птицы и продукции птицеводства, и оборудования, бывшего в употреблени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нятия карантинных огранич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. ветслужба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запас средств индивидуальной защиты и дезсредст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. ветслужб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тить и выбрать места захоронения павшей и уничтоженной птицы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ложения карант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, ветслужб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авшей птицы и уничтожение всего птицепоголовь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нятия карант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, ветслужба, руководители СПК, КФХ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необходимой техники и автотранспорта (трактор, экскаватор, ДУК и ГСМ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нятия карант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ПК, КФ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т, подстилку вывезти в отведенное место и сжеч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нятия карант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екция помещений, выгульных дворов, оборудования, инвентаря и прочие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нятия карант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, ветслужб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>Приложение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>к Постановлению Главы</w:t>
      </w:r>
    </w:p>
    <w:p>
      <w:pPr>
        <w:pStyle w:val="Normal"/>
        <w:ind w:left="4956" w:firstLine="708"/>
        <w:jc w:val="center"/>
        <w:rPr/>
      </w:pPr>
      <w:r>
        <w:rPr/>
        <w:t xml:space="preserve">  </w:t>
      </w:r>
      <w:r>
        <w:rPr/>
        <w:t>администрации Анастасие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т 13.02.2007 г. №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неотложных мероприятий по профилактике и недопущению</w:t>
      </w:r>
    </w:p>
    <w:p>
      <w:pPr>
        <w:pStyle w:val="Normal"/>
        <w:jc w:val="center"/>
        <w:rPr/>
      </w:pPr>
      <w:r>
        <w:rPr/>
        <w:t>заноса возбудителя гриппа птиц</w:t>
      </w:r>
    </w:p>
    <w:p>
      <w:pPr>
        <w:pStyle w:val="Normal"/>
        <w:jc w:val="center"/>
        <w:rPr/>
      </w:pPr>
      <w:r>
        <w:rPr/>
        <w:t>на территории Анастасиевского сельского поселени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0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0:27:00Z</dcterms:created>
  <dc:creator>АСП</dc:creator>
  <dc:description/>
  <cp:keywords/>
  <dc:language>en-US</dc:language>
  <cp:lastModifiedBy>Admin</cp:lastModifiedBy>
  <cp:lastPrinted>2007-02-28T10:29:00Z</cp:lastPrinted>
  <dcterms:modified xsi:type="dcterms:W3CDTF">2009-12-23T20:27:00Z</dcterms:modified>
  <cp:revision>2</cp:revision>
  <dc:subject/>
  <dc:title>ГЛАВА АДМИНИСТРАЦИИ АНАСТАСИЕВСКОГО СЕЛЬСКОГО ПОСЕЛЕНИЯ</dc:title>
</cp:coreProperties>
</file>