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мая 2007 г.                                                                                   с.Анастасие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ложения об уч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 и ведении реест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ов муниципальной собств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стасие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учета муниципального имущества, механизма управления и распоряжения этим имуществом в соответствии с действующим законодательством РФ, на основании пункта 11 Постановления Правительства РФ от 03.07.1998 N 696 "Об организации учета федерального имущества и ведения реестра федерального имущества"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б учете муниципального имущества и ведении реестра объектов муниципальной собственности Анастасиевского сельского поселения   (приложение)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Е.А.Андр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21.05.2007г. №  13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ТЕ МУНИЦИПАЛЬНОГО ИМУЩЕСТВА И 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ОБЪЕКТО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учета муниципального имущества и ведения реестра объектов муниципальной собственности Анастасиевского сельского поселения (далее - реестр)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ложении под реестром понимается перечни объектов муниципальной собственности Анастасиевского сельского поселения и данные о них.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ктами учета реестра (далее - объекты учета), расположенными как на территории Анастасиевского сель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органы местного самоуправления Анастасиевского сельского поселения Матвеево-Курганского района,  как организационные структуры (балансодержатели) и находящиеся на их балансах (закрепленные на праве хозяйственного ведения или оперативного управления) объекты жилищного и нежилого фондов и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е находящееся в собственности муниципального образования «Анастасиевское сельское поселение» движимое  и недвижимое имущество, в т.ч. переданное в пользование, аренду, залог и по и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нными об объектах учета являются сведения, характеризующие эти объекты (место нахождения, стоимость, обременение и т.п.) и классифицирующие их по ви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чета муниципального имущества и 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объектов муниципальной собственности Анастаси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едение реестра осуществляется путем формировани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Mik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который позволяет вести учет и обрабатывать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т муниципального имущества означает выполнение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объекта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данных об объекте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объекта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ение объекта в реестр означает первичное внесение в реестр сведений о н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ля учета муниципального имущества, имеющегося у юридических лиц, зарегистрированных по Анастасиевскому сельскому поселению,  юридическое лицо (заявитель) представляет в администрацию Анастасиевского сельского поселения  (далее - администрац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 подписью руководителя и главного бухгалтера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учета муниципального имущества, имеющегося у юридического лица, с перечнями объектов недвижимости и объектов движимого имущества, первоначальная стоимость которых превышает 1 тысячу установленного федеральным законом минимального размер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и технические документы, подтверждающие приведенные в карте учета данные об объект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ъекту учета, прошедшему процедуру учета, присваивается реестровый номер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Юридические лица, владеющие или пользующиеся муниципальным имуществом, обязаны представлять в отдел  ежегодно до 1 мая текущего года обновленные карты учета муниципального имущества, копии балансовых отчетов, заверенные налоговой инспекцией, иные документы об изменении данных об объект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изменения по объекту учета (в течение года) вносятся в реестр по заявлению юридического лица (балансодержателя) на основании представляемых документов: технического паспорта на объект недвижимости, справки об изменении адреса уполномоченной на то организации и т.п. (в зависимости от характера вносимого изме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ключение объекта из реестра осуществляется администрацией   самостоятельно  и по заявлениям юридических лиц на основании следующих документов: решения суда, договора купли-продажи, акта приема-передачи, свидетельства о государственной регистрации права, документов, подтверждающих передачу объектов из муниципальной в государственную собственность Ростовской области, федеральную собственность, в соответствии с действующим законодательством и т.п. (в зависимости от характера вносимых измен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ъектах учета, исключаемых из базы данных, переносятся в "архи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из реестра означает аннулирование реестрового ном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целью обеспечения достоверности и полноты реестра администрация  вправе дополнительно запрашивать необходимые документы для принятия решения о внесении соответствующих изменений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ое имущество, не внесенное в реестр, не может быть отчуждено или обремен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своения реестрового номера объе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еестра объектов муниципальной собственности Анастаси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ому объекту учета реестра при занесении сведений о нем в файл присваивается реестровый номер, который является уникальным и при переносе данных об объекте учета в "архив" повторно не использ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естровый номер (10-разрядный номер, состоящий из 3 цифровых групп) формируется по следующему прав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851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 - порядковый номер объектов учета в базе данных (муниципальные унитарные предприятия, муниципальные учреждения, органы местного самоуправления  как организационные структуры (балансодержатели), иное имущество. В неиспользуемых разрядах указывается 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муниципальных унитарных предприятий, муниципальных учреждений, органов местного самоуправления Анастасиевского сельского поселения как организационных структур (балансодержателей) в данном разделе начинается соответственно с номера 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знак "/", разделяющий цифровые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порядковый номер групп объектов, закрепленных на праве хозяйственного ведения и оперативного управления за муниципальными унитарными предприятиями, муниципальными учреждениями, органами местного самоуправления Анастасиевского сельского поселения как организационными структурами (балансодержателями) и составляющих муниципальную имущественную казн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 недвижимого имущества -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движимого имущества -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ых участков –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го имущества -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знак "-", разделяющий цифровые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 8, 9, 10 - порядковый номер объектов учета в базе данных, составляющих вышеуказанные группы (сквозная нуме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спользуемых разрядах указывается 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, содержащей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объектов муниципальной собственности Анастаси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б объектах учета, содержащаяся в реестре, представляется администрацией любым заинтересованным лицам в месячный срок со дня подачи за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 лицам - с приложением копии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- с приложением копий документов, подтверждающих его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об объектах учета может представляться при необходимости в виде выписки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5:00Z</dcterms:created>
  <dc:creator>ConsultantPlus</dc:creator>
  <dc:description/>
  <cp:keywords/>
  <dc:language>en-US</dc:language>
  <cp:lastModifiedBy>Admin</cp:lastModifiedBy>
  <cp:lastPrinted>2007-07-23T17:30:00Z</cp:lastPrinted>
  <dcterms:modified xsi:type="dcterms:W3CDTF">2009-12-23T20:25:00Z</dcterms:modified>
  <cp:revision>2</cp:revision>
  <dc:subject/>
  <dc:title>РОСТОВСКАЯ-НА-ДОНУ ГОРОДСКАЯ ДУМА</dc:title>
</cp:coreProperties>
</file>