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О-КУРГАНСКОГО РАЙОНА</w:t>
        <w:br/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 ноября 2006 г.    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 создании информационно-</w:t>
      </w:r>
    </w:p>
    <w:p>
      <w:pPr>
        <w:pStyle w:val="Normal"/>
        <w:rPr/>
      </w:pPr>
      <w:r>
        <w:rPr/>
        <w:t>консультационной службы в</w:t>
      </w:r>
    </w:p>
    <w:p>
      <w:pPr>
        <w:pStyle w:val="Normal"/>
        <w:rPr/>
      </w:pPr>
      <w:r>
        <w:rPr/>
        <w:t>Анастасиев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06.10.2003 № 131-ФЗ « Об общих принципах организации местного самоуправления в РФ», решением коллегии Министерства сельского хозяйства и продовольствия РО от 31.03.2006 № 5 « О развитии информационно-консультационной службы в Ростовской области от 19.05.2006 № 36 «О развитии информационно-консультационной службы в Ростовской области» и в целях удовлетворения потребностей сельскохозяйственных производителей всех форм собственности в получении информации и консультаций по всему комплексу вопросов агробизнеса, в том числе по реализации мероприятий приоритетного национального проекта «Развитие АПК», постановлением Главы администрации Матвеево-Курганского района № 774 от 17.10.2006 г. «О создании информационно-консультационной службы в Матфеево-Курганском районе»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здать в администрации Анастасиевского сельского поселения информационно-консультационный пункт по развитию АПК поселения по предоставлению услуг крестьянским (фермерским) и личным подсобным хозяйствам по вопросам организации и ведения производственного процесса, принятия обоснованных экономинических решений, направленных на увеличение производства сельскохозяйстве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твердить Положение об информационно-консультационном пункте Анастасиевского сельского поселения (приложение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начить ответственным за информационно-консультационное обеспечение АПК ведущего специалиста администрации Кулык Е.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ь ежемесячную отчетность (до 5 числа месяца, следующего за отчетным) для предоставления в отдел сельского хозяйства и охраны окружающей среды администрации района о проделанной работе по информационно-консультационному обеспечению сельхозтоваропроизводителей всех форм собственности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твердить форму журнала по учету и информационно-консультационных услуг (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 настоящего постановления возложить на ведущего специалиста администрации Кулык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иевского сельского поселения:</w:t>
        <w:tab/>
        <w:tab/>
        <w:tab/>
        <w:tab/>
        <w:t>Е.А.Андреева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Глав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Анастасие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льского поселения № 46 от 7.11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нформационно-консультационном пун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щие положения</w:t>
      </w:r>
    </w:p>
    <w:p>
      <w:pPr>
        <w:pStyle w:val="Normal"/>
        <w:rPr/>
      </w:pPr>
      <w:r>
        <w:rPr/>
        <w:t>1.1.Информационно- консультационный пункт создается по решению администрации сельского поселения за счет штатной единицы сектора земельных и имущественных отношений.</w:t>
      </w:r>
    </w:p>
    <w:p>
      <w:pPr>
        <w:pStyle w:val="Normal"/>
        <w:rPr/>
      </w:pPr>
      <w:r>
        <w:rPr/>
        <w:t>1.2.Информационно-консультационный пункт создается для оказания помощи  крестьянским (фермерским) и личным подсобным хозяйствам, путем предоставления информационных и консультационных услуг по эффективному ведению сельскохозяйственного производства.</w:t>
      </w:r>
    </w:p>
    <w:p>
      <w:pPr>
        <w:pStyle w:val="Normal"/>
        <w:rPr/>
      </w:pPr>
      <w:r>
        <w:rPr/>
        <w:t>1.3. Информационно – консультационный пункт осуществляет свою деятельность во взаимодействии с информационно-консультационным пунктом 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Цель, задачи и функции</w:t>
      </w:r>
    </w:p>
    <w:p>
      <w:pPr>
        <w:pStyle w:val="Normal"/>
        <w:rPr/>
      </w:pPr>
      <w:r>
        <w:rPr/>
        <w:t>2.1. Основные направления работы:</w:t>
      </w:r>
    </w:p>
    <w:p>
      <w:pPr>
        <w:pStyle w:val="Normal"/>
        <w:rPr/>
      </w:pPr>
      <w:r>
        <w:rPr/>
        <w:t>- консультирование сельхозпроизводителей по вопросам практической направленности;</w:t>
      </w:r>
    </w:p>
    <w:p>
      <w:pPr>
        <w:pStyle w:val="Normal"/>
        <w:rPr/>
      </w:pPr>
      <w:r>
        <w:rPr/>
        <w:t>- доведение информационных ресурсов до крестьянских (фермерских) и личных подсобных хозяйств;</w:t>
      </w:r>
    </w:p>
    <w:p>
      <w:pPr>
        <w:pStyle w:val="Normal"/>
        <w:rPr/>
      </w:pPr>
      <w:r>
        <w:rPr/>
        <w:t>- взаимодействие с информационно-консультационными службами  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Цель – повышение эффективности функционирования сельскохозяйственных предприятий всех форм собственности и личных подсобных хозяйств в условиях рыночной экономики, путем оказания консультационных услуг и содействия в принятии обоснованных экономических решений способствующих увеличению производства сельскохозяйстве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Информационно-консультационное содействие крестьянским (фермерским) и личным подсобным хозяйствам по вопросам кредитования и сбыта произведе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Ведение статистического учета и анализа обращений сельских товаропроизводителей с целью дальнейшего совершенствования работы информационно-консультационного пункта Анастаси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инципы деятельности</w:t>
      </w:r>
    </w:p>
    <w:p>
      <w:pPr>
        <w:pStyle w:val="Normal"/>
        <w:rPr/>
      </w:pPr>
      <w:r>
        <w:rPr/>
        <w:t>3.1. Осуществлять деятельность в интересах крестьянских ( фермерских) и личных подсобных хозяйств, в той мере, в какой она не противоречит общественным интересам и существующему законодательству.</w:t>
      </w:r>
    </w:p>
    <w:p>
      <w:pPr>
        <w:pStyle w:val="Normal"/>
        <w:rPr/>
      </w:pPr>
      <w:r>
        <w:rPr/>
        <w:t>3.2. Предоставлять сельским товаропроизводителям объективную и проверенную информ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Методы функционирования</w:t>
      </w:r>
    </w:p>
    <w:p>
      <w:pPr>
        <w:pStyle w:val="Normal"/>
        <w:rPr/>
      </w:pPr>
      <w:r>
        <w:rPr/>
        <w:t>4.1.Информационно- консультационный пункт сельского поселения функционально подчиняется информационно-консультационному пункту района.</w:t>
      </w:r>
    </w:p>
    <w:p>
      <w:pPr>
        <w:pStyle w:val="Normal"/>
        <w:rPr/>
      </w:pPr>
      <w:r>
        <w:rPr/>
        <w:t>4.2.Взаимодействие с информационно-консультационным пунктом района осуществляется на основе планов работы.</w:t>
      </w:r>
    </w:p>
    <w:p>
      <w:pPr>
        <w:pStyle w:val="Normal"/>
        <w:rPr/>
      </w:pPr>
      <w:r>
        <w:rPr/>
        <w:t>4.3.Основной деятельностью консультанта сельского поселения является работа по информационно-консультационному обеспечению крестьянских (фермерских) и личных подсобных хозяйств по проблемам м характеру осуществляемого производства.</w:t>
      </w:r>
    </w:p>
    <w:p>
      <w:pPr>
        <w:pStyle w:val="Normal"/>
        <w:rPr/>
      </w:pPr>
      <w:r>
        <w:rPr/>
        <w:t>4.4.Производит обобщение поступивших запросов от товаропроизводителей и направляет их в информационно-консультационный пункт района для получения консультаций специалис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Методы работы</w:t>
      </w:r>
    </w:p>
    <w:p>
      <w:pPr>
        <w:pStyle w:val="Normal"/>
        <w:rPr/>
      </w:pPr>
      <w:r>
        <w:rPr/>
        <w:t>Основными методами работы консультанта сельского поселения с крестьянскими (фермерскими) и личными подсобными хозяйствами являются:</w:t>
      </w:r>
    </w:p>
    <w:p>
      <w:pPr>
        <w:pStyle w:val="Normal"/>
        <w:rPr/>
      </w:pPr>
      <w:r>
        <w:rPr/>
        <w:t>- Индивидуальная беседа в администрации сельского поселения или по телефону.</w:t>
      </w:r>
    </w:p>
    <w:p>
      <w:pPr>
        <w:pStyle w:val="Normal"/>
        <w:rPr/>
      </w:pPr>
      <w:r>
        <w:rPr/>
        <w:t>- Передача информации в печатном виде по почте, факсу, электронной почте.</w:t>
      </w:r>
    </w:p>
    <w:p>
      <w:pPr>
        <w:pStyle w:val="Normal"/>
        <w:rPr/>
      </w:pPr>
      <w:r>
        <w:rPr/>
        <w:t>- Организация встречи с внештатным консультантом.</w:t>
      </w:r>
    </w:p>
    <w:p>
      <w:pPr>
        <w:pStyle w:val="Normal"/>
        <w:rPr/>
      </w:pPr>
      <w:r>
        <w:rPr/>
        <w:t>- Подбор специальной литературы или других источников информации.</w:t>
      </w:r>
    </w:p>
    <w:p>
      <w:pPr>
        <w:pStyle w:val="Normal"/>
        <w:rPr/>
      </w:pPr>
      <w:r>
        <w:rPr/>
        <w:t>- Распространение актуальных информа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Обязанности специалиста информационно-консультационного пункта сельского поселения</w:t>
      </w:r>
    </w:p>
    <w:p>
      <w:pPr>
        <w:pStyle w:val="Normal"/>
        <w:rPr/>
      </w:pPr>
      <w:r>
        <w:rPr/>
        <w:t>6.1. Осуществление взаимодействия с информационно-консультационными службами в районе.</w:t>
      </w:r>
    </w:p>
    <w:p>
      <w:pPr>
        <w:pStyle w:val="Normal"/>
        <w:rPr/>
      </w:pPr>
      <w:r>
        <w:rPr/>
        <w:t>6.2. Информирование о положениях приоритетного национального проекта « Развитие АПК» и возможности участия в нем ЛПХ и КФХ.</w:t>
      </w:r>
    </w:p>
    <w:p>
      <w:pPr>
        <w:pStyle w:val="Normal"/>
        <w:rPr/>
      </w:pPr>
      <w:r>
        <w:rPr/>
        <w:t>6.3. Информирование и предоставление пакета документов для участия в Федеральной целевой программе « Социальное развитие села до 2010 г.».</w:t>
      </w:r>
    </w:p>
    <w:p>
      <w:pPr>
        <w:pStyle w:val="Normal"/>
        <w:rPr/>
      </w:pPr>
      <w:r>
        <w:rPr/>
        <w:t>6.4. Обеспечение нормативными документами по кредитованию и получению субсидий.</w:t>
      </w:r>
    </w:p>
    <w:p>
      <w:pPr>
        <w:pStyle w:val="Normal"/>
        <w:rPr/>
      </w:pPr>
      <w:r>
        <w:rPr/>
        <w:t>6.5. Предоставление информации об условиях получения кредитных средств в разрезе банков.</w:t>
      </w:r>
    </w:p>
    <w:p>
      <w:pPr>
        <w:pStyle w:val="Normal"/>
        <w:rPr/>
      </w:pPr>
      <w:r>
        <w:rPr/>
        <w:t>6.6. Оказание помощи в оформлении документов на получение кредитов и субсидий.</w:t>
      </w:r>
    </w:p>
    <w:p>
      <w:pPr>
        <w:pStyle w:val="Normal"/>
        <w:rPr/>
      </w:pPr>
      <w:r>
        <w:rPr/>
        <w:t>6.7. Информирование о сложившихся ценах на продукцию и рынках сбыта.</w:t>
      </w:r>
    </w:p>
    <w:p>
      <w:pPr>
        <w:pStyle w:val="Normal"/>
        <w:rPr/>
      </w:pPr>
      <w:r>
        <w:rPr/>
        <w:t>6.8. Информирование о поставщиках скота и птицы, техники и оборотных средств ( ГСМ, удобрения, средства защиты растений от сорняков и вредителей).</w:t>
      </w:r>
    </w:p>
    <w:p>
      <w:pPr>
        <w:pStyle w:val="Normal"/>
        <w:rPr/>
      </w:pPr>
      <w:r>
        <w:rPr/>
        <w:t>6.9. Информирование по ведению хозяйств по направлениям: КПС, свиноводство, птицеводство, кролиководство, овцеводство, нутриеводство, пчеловодство, козоводство, овощеводство, плодоводство, и растениеводство.</w:t>
      </w:r>
    </w:p>
    <w:p>
      <w:pPr>
        <w:pStyle w:val="Normal"/>
        <w:rPr/>
      </w:pPr>
      <w:r>
        <w:rPr/>
        <w:t>6.10. Информирование о местах искусственного осеменения сельхозживотных.</w:t>
      </w:r>
    </w:p>
    <w:p>
      <w:pPr>
        <w:pStyle w:val="Normal"/>
        <w:rPr/>
      </w:pPr>
      <w:r>
        <w:rPr/>
        <w:t>6.11. Информирование о прогнозе появления и распространения вредителей, болезней сельскохозяйственных растений, сорной растительности на территории области и рекомендуемых мерах защиты.</w:t>
      </w:r>
    </w:p>
    <w:p>
      <w:pPr>
        <w:pStyle w:val="Normal"/>
        <w:rPr/>
      </w:pPr>
      <w:r>
        <w:rPr/>
        <w:t>6.12. Информирование по правовым вопросам земельных и иму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настасиевского сельского поселения:</w:t>
        <w:tab/>
        <w:tab/>
        <w:tab/>
        <w:tab/>
        <w:t>Е.А.Андр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29:00Z</dcterms:created>
  <dc:creator>Reanimator Me User</dc:creator>
  <dc:description/>
  <cp:keywords/>
  <dc:language>en-US</dc:language>
  <cp:lastModifiedBy>Admin</cp:lastModifiedBy>
  <cp:lastPrinted>2006-12-04T17:31:00Z</cp:lastPrinted>
  <dcterms:modified xsi:type="dcterms:W3CDTF">2009-12-23T20:29:00Z</dcterms:modified>
  <cp:revision>2</cp:revision>
  <dc:subject/>
  <dc:title>ГЛАВА АДМИНИСТРАЦИИ АНАСТАСИЕВСКОГО СЕЛЬСКОГО ПОСЕЛЕНИЯ</dc:title>
</cp:coreProperties>
</file>