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№   114                        с. 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        муниципального          контроля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сохранностью   автомобильных дорог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   в     границах   населенных        пунктов </w:t>
      </w:r>
    </w:p>
    <w:p>
      <w:pPr>
        <w:pStyle w:val="Normal"/>
        <w:jc w:val="both"/>
        <w:rPr/>
      </w:pPr>
      <w:r>
        <w:rPr>
          <w:sz w:val="28"/>
          <w:szCs w:val="28"/>
        </w:rPr>
        <w:t>Анастаси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существления эффективного контроля  за сохранностью автомобильных дорог местного значения в границах населенных пунктов  Анастасиевского сельского поселения,  руководствуясь ст. 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 г. № 294-ФЗ «О защите прав  юридических лиц и 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Ростовской области от 13.11.2012 года № 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осуществления муниципального контроля  за сохранностью автомобильных дорог местного значения в границах населенных пунктов Анастасиевского сельского поселения согласно приложению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  данное постановление  на официальном сайте Администрации Анастасиевского сельского поселения и на информационном стенде Администрац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1"/>
        </w:numPr>
        <w:spacing w:before="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онтроль 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:                                  Е.А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  2013г.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Анастасиевского сельского поселения (далее – муниципальные специалисты) при осуществлении муниципального контроля за сохранностью автомобильных дорог местного значения в границах населенных пунктов Анастаси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Муниципальный контроль осуществляется Администрацией Анастасиевского сельского поселения (далее – Администрация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.3. Муниципальный контроль за  сохранностью автомобильных дорог местного значения в границах населенных пунктов на территории Анастасиевского сельского поселения (далее – муниципальный контроль)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Анастасиевского сельского поселения, иные сведения, необходимые для выполнения муниципальными специалист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Анастасиевского сельского поселения от 18.10.2011г № 136 «Об утверждении Порядка содержания и ремонта внутрипоселковых автомобильных дорог местного значения на территории Анастасие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Анастасиевского сельского поселения от 08.09.2011г № 116 «Об утверждении Перечня внутрипоселковых  автомобильных дорог Анастасиевского сельского поселения и присвоения им идентификационных номеров»;</w:t>
      </w:r>
    </w:p>
    <w:p>
      <w:pPr>
        <w:pStyle w:val="Normal"/>
        <w:jc w:val="both"/>
        <w:rPr/>
      </w:pPr>
      <w:r>
        <w:rPr>
          <w:sz w:val="28"/>
          <w:szCs w:val="28"/>
        </w:rPr>
        <w:t>-  Правилами землепользования и застройки Анастасиевского сельского поселения, утвержденным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виновных лиц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акта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предписания об устранении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11. При проведении проверок муниципальные специалист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ьзовании автомобильных дорог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а) требовать от муниципальных специалистов соблюдения требований, установленных нормативными правовыми актами Российской федерации, Ростовской области, муниципальными правовыми актами Анастасиевского сельского поселения, в том числе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б) обжаловать действия муниципальных специалистов в порядке, установленном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2.1. Информация об осуществлении муниципального  контроля за сохранностью автомобильных дорог местного значения в границах населенных пунктов Анастасиевского сельского поселения.</w:t>
      </w:r>
    </w:p>
    <w:p>
      <w:pPr>
        <w:pStyle w:val="Normal"/>
        <w:ind w:firstLine="708"/>
        <w:jc w:val="both"/>
        <w:rPr/>
      </w:pPr>
      <w:bookmarkStart w:id="0" w:name="Par75"/>
      <w:bookmarkEnd w:id="0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1. Путем размещения на информационных стендах Администрации, по адресу: 346964</w:t>
      </w:r>
      <w:r>
        <w:rPr>
          <w:sz w:val="28"/>
          <w:szCs w:val="28"/>
        </w:rPr>
        <w:t xml:space="preserve"> с. Анастасиевка, ул. Ленина, 6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Анастасиевского сельского поселения: 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недельник - пятница  с 8-00 до 17-00 часов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рыв на обед -  с 12-00 до 14-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лефон </w:t>
      </w:r>
      <w:r>
        <w:rPr>
          <w:sz w:val="28"/>
          <w:szCs w:val="28"/>
        </w:rPr>
        <w:t>/факс: (86341) 3-</w:t>
      </w:r>
      <w:r>
        <w:rPr>
          <w:sz w:val="28"/>
          <w:szCs w:val="28"/>
          <w:lang w:val="en-US"/>
        </w:rPr>
        <w:t>10-73</w:t>
      </w:r>
      <w:r>
        <w:rPr>
          <w:sz w:val="28"/>
          <w:szCs w:val="28"/>
        </w:rPr>
        <w:t>, 3-67-4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2.1.2. По письменным запросам граждан и организац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почтовый адрес, номер телефона и (или) факса либо адрес электронной почты для направления ответа на запрос, а также фамилия, имя, отчество гражданина или наименование юридического лица, общественного объединения, государственного органа, органа местного самоуправления, запрашивающих информацию. Анонимные запросы не рассматрив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муниципального  контроля по запросу предо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оставлении указанн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ания, исключающие возможность предоставления информации, предусмотрен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запросе информации об осуществлении муниципального контроля, опубликованной в средствах массовой информации либо размещенной в сети Интернет, Администрац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3.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%D0%90%D0%B4%D0%BC%D0%B8%D0%BD%D0%B8%D1%81%D1%82%D1%80%D0%B0%D1%82%D0%BE%D1%80/%D0%9C%D0%B0%D1%82%D0%B5%D1%80%D0%B8%D0%B0%D0%BB%D1%8B%20%D0%90%D0%BD%D0%B0%D1%81%D1%82%D0%B0%D1%81%D0%B8%D0%B5%D0%B2%D0%BA%D0%B0%20%D1%81%D0%BF/DOCUME~1/User1/LOCALS~1/Temp/1812r000_regl__mun__funkcii_po_mun__zem__kontrolya.doc" \l "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астоящего раздела, размещается следующая информац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3.1. Сведения о должностных лицах, ответственных за исполнение муниципального  контроля и их рабочие телефо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3.2. Текст настоящего Реглам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3.3. 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4. Основными требованиями к информированию заявителей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контроль исполняется за счет средств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Сроки исполнения муниципального  контрол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Плановые проверки юридических лиц и индивидуальных предпринимателей проводятся не чаще чем один раз в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2. Срок проведения каждой из проверок при осуществлении муниципального  контроля не может превышать 20 рабочи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3. В отношении одного субъекта малого  предпринимательства общий срок проведения плановых выездных проверок не может превышать пятьдесят  часов для малого предприятия и пятнадцать часов для микропредприятия в год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е распоряжения о проведении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роверки и оформление ее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предписаний об устранении выявленны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устранением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Матвеево-Курганского района Ростовской 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jc w:val="both"/>
        <w:rPr/>
      </w:pPr>
      <w:r>
        <w:rPr>
          <w:sz w:val="28"/>
          <w:szCs w:val="28"/>
        </w:rPr>
        <w:t>- цели, задачи, предмет проверки и срок ее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даты начала и окончания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Матвеево-Курганского района Ростовской 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5.2. Заявление о согласовании с прокуратурой Матвеево-Курганского района Ростов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Матвеево-Курганского района Ростовской области о проведении мероприятий по контролю осуществляется посредством направления документов в прокуратуру Матвеево-Курганского района Рост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Анастасиев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ведении внеплановой выездной проверки, требующей согласования с прокуратурой Матвеево-Курганского района Рост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требованию подлежащих проверке лиц муниципальные специалист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а, проводящего проверку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и номер согласования с органом прокуратуры (при его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и должность муниципального инспектора, проводившего провер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и должностного лица или должностных лиц, проводивших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jc w:val="both"/>
        <w:rPr/>
      </w:pPr>
      <w:r>
        <w:rPr>
          <w:sz w:val="28"/>
          <w:szCs w:val="28"/>
        </w:rPr>
        <w:t>3.7.2.   Предписание подписывается Главой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1. Документарная проверка проводится по месту нахождения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 установленном порядке контроль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31"/>
      <w:bookmarkEnd w:id="1"/>
      <w:r>
        <w:rPr>
          <w:rFonts w:cs="Times New Roman" w:ascii="Times New Roman" w:hAnsi="Times New Roman"/>
          <w:sz w:val="28"/>
          <w:szCs w:val="28"/>
        </w:rPr>
        <w:t>5.1. Юридические лица, индивидуальные предприниматели и граждане имеют право на обжалование действий (бездействия) должностных лиц, осуществляющих муниципальный  контроль, в досудебном и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жалование действий (бездействия) и решений должностного лица осуществляется на личном приеме Главы сельского поселения, или путем направления жалобы в письменном виде, электронной почтой, которая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 (а также фамилию, имя, отчество законного представителя в случае обращения с жалобой представ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контактный телеф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 (представителя) при письменном обращении, адрес личной электронной почты при электронном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ок рассмотрения жалобы не должен превышать пятнадцати  календарных дней с момента регистрации письменн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Глава Анастасиевского сельского поселения вправе продлить срок рассмотрения жалобы не более чем на пятнадцать дней, уведомив об этом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 своей жалобе в обязательном порядке указывает адресата, фамилию, имя, отчество, должность соответствующего должностного лица, свое полное наименование, адрес, по которому должны быть направлены ответ, уведомление о переадресации жалобы, излагает суть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муниципального служащего (при наличии информации), решение, действия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ых действий (без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которых заявитель основывает нарушение своих прав и законны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5. Заявитель вправе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 рассмотрении жалобы Администрация Анастасиевского сельского поселения  запрашивает в соответствующих органах документы, касающиеся предмета жалоб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обращения Главой Администрации Анастасиевского сельского поселения принимается решение об удовлетворении требований заявителя либо об отказе в удовлетворении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настасие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рес Администрации Анастасиевского сельского поселения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  2</w:t>
      </w:r>
    </w:p>
    <w:p>
      <w:pPr>
        <w:pStyle w:val="Style15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ФОРМА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Предписания о приостановке работ, связанных с пользованием автомобильными дорогами местного значения Анастасиевского сельского поселени</w:t>
      </w:r>
      <w:r>
        <w:rPr>
          <w:b/>
          <w:color w:val="333333"/>
          <w:sz w:val="28"/>
          <w:szCs w:val="28"/>
        </w:rPr>
        <w:t>я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ЦИЯ</w:t>
      </w:r>
    </w:p>
    <w:p>
      <w:pPr>
        <w:pStyle w:val="Style15"/>
        <w:jc w:val="center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АНАСТАСИЕВСКОГО СЕЛЬСКОГО ПОСЕЛЕНИЯ</w:t>
        <w:br/>
        <w:t>МАТВЕЕВО-КУРГАНСКОГО РАЙОНА</w:t>
      </w:r>
    </w:p>
    <w:p>
      <w:pPr>
        <w:pStyle w:val="Style15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Style1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ЕДПИСАНИЕ</w:t>
      </w:r>
    </w:p>
    <w:p>
      <w:pPr>
        <w:pStyle w:val="Style1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 __________________ 20___ г.                                  _________________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На основании Акта проверки пользователя автомобильных дорог местного значения Анастасиевского сельского поселения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, ________________________________________________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амилия, имя, отчество, должность должностного лица)</w:t>
      </w:r>
    </w:p>
    <w:p>
      <w:pPr>
        <w:pStyle w:val="Style15"/>
        <w:rPr>
          <w:color w:val="333333"/>
        </w:rPr>
      </w:pPr>
      <w:r>
        <w:rPr>
          <w:color w:val="333333"/>
        </w:rPr>
        <w:t>ПРЕДПИСЫВАЮ ПРИОСТАНОВИТЬ РАБОТЫ,</w:t>
      </w:r>
    </w:p>
    <w:p>
      <w:pPr>
        <w:pStyle w:val="Style15"/>
        <w:rPr/>
      </w:pPr>
      <w:r>
        <w:rPr>
          <w:color w:val="333333"/>
        </w:rPr>
        <w:t>СВЯЗАННЫЕ С ПОЛЬЗОВАНИЕМ АВТОМОБИЛЬНЫХ ДОРОГ МЕСТНОГО ЗНАЧЕНИЯ АНАСТАСИЕВСКОГО СЕЛЬСКОГО ПОСЕЛЕНИЯ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color w:val="333333"/>
          <w:sz w:val="20"/>
          <w:szCs w:val="20"/>
        </w:rPr>
        <w:t>(наименование пользователя автомобильных дорог местного значения Анастасиевского  сельского поселения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color w:val="333333"/>
          <w:sz w:val="20"/>
          <w:szCs w:val="20"/>
        </w:rPr>
        <w:t>(наименование участка автомобильной дороги местного значения  Анастасиевского сельского поселения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ись лица, выдавшего предписание:                  _______________________</w:t>
      </w:r>
    </w:p>
    <w:p>
      <w:pPr>
        <w:pStyle w:val="Style15"/>
        <w:ind w:left="708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пись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е получено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color w:val="333333"/>
          <w:sz w:val="20"/>
          <w:szCs w:val="20"/>
        </w:rPr>
        <w:t>(фамилия, имя, отчество, должность уполномоченного представителя пользователя автомобильных дорог местного значения Анастасиевского  сельского поселения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_____ _______________ 20___ г.                    _________        </w:t>
      </w:r>
      <w:r>
        <w:rPr>
          <w:color w:val="333333"/>
          <w:sz w:val="20"/>
          <w:szCs w:val="20"/>
        </w:rPr>
        <w:t>(подпись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3</w:t>
      </w:r>
    </w:p>
    <w:p>
      <w:pPr>
        <w:pStyle w:val="Style1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я об устранении выявленных нарушений при пользовании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 xml:space="preserve">автомобильными дорогами местного значения </w:t>
      </w:r>
      <w:r>
        <w:rPr>
          <w:rStyle w:val="StrongEmphasis"/>
          <w:b w:val="false"/>
          <w:color w:val="333333"/>
          <w:sz w:val="28"/>
          <w:szCs w:val="28"/>
        </w:rPr>
        <w:t>Анастасиевского</w:t>
      </w:r>
      <w:r>
        <w:rPr>
          <w:color w:val="333333"/>
          <w:sz w:val="28"/>
          <w:szCs w:val="28"/>
        </w:rPr>
        <w:t xml:space="preserve"> сельского поселения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ЦИЯ</w:t>
      </w:r>
    </w:p>
    <w:p>
      <w:pPr>
        <w:pStyle w:val="Style15"/>
        <w:jc w:val="center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АНАСТАСИЕВСКОГО СЕЛЬСКОГО ПОСЕЛЕНИЯ</w:t>
        <w:br/>
        <w:t>МАТВЕЕВО-КУРГАНСКОГО РАЙОНА</w:t>
      </w:r>
    </w:p>
    <w:p>
      <w:pPr>
        <w:pStyle w:val="Style15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Style1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ЕДПИСАНИЕ</w:t>
      </w:r>
    </w:p>
    <w:p>
      <w:pPr>
        <w:pStyle w:val="Style15"/>
        <w:jc w:val="center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Об устранении выявленных нарушений при пользовании автомобильными дорогами местного значения </w:t>
      </w:r>
      <w:r>
        <w:rPr>
          <w:rStyle w:val="StrongEmphasis"/>
          <w:b w:val="false"/>
          <w:color w:val="333333"/>
          <w:sz w:val="28"/>
          <w:szCs w:val="28"/>
        </w:rPr>
        <w:t>Анастасиевского</w:t>
      </w:r>
      <w:r>
        <w:rPr>
          <w:color w:val="333333"/>
          <w:sz w:val="28"/>
          <w:szCs w:val="28"/>
        </w:rPr>
        <w:t xml:space="preserve"> сельского поселения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 ________________ 20___ г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На основании Акта проверки пользователя автомобильных дорог местного значения </w:t>
      </w:r>
      <w:r>
        <w:rPr>
          <w:rStyle w:val="StrongEmphasis"/>
          <w:b w:val="false"/>
          <w:color w:val="333333"/>
          <w:sz w:val="28"/>
          <w:szCs w:val="28"/>
        </w:rPr>
        <w:t>Анастасиевского</w:t>
      </w:r>
      <w:r>
        <w:rPr>
          <w:color w:val="333333"/>
          <w:sz w:val="28"/>
          <w:szCs w:val="28"/>
        </w:rPr>
        <w:t xml:space="preserve"> сельского поселения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, _______________________________________________________________</w:t>
      </w:r>
    </w:p>
    <w:p>
      <w:pPr>
        <w:pStyle w:val="Style1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фамилия, имя, отчество, должность должностного лица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ЫВАЮ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color w:val="333333"/>
          <w:sz w:val="20"/>
          <w:szCs w:val="20"/>
        </w:rPr>
        <w:t>(наименование пользователя автомобильных дорог местного значения Анастасиевского</w:t>
      </w:r>
      <w:r>
        <w:rPr/>
        <w:t xml:space="preserve"> сельского поселения)</w:t>
      </w:r>
    </w:p>
    <w:tbl>
      <w:tblPr>
        <w:tblW w:w="917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410"/>
        <w:gridCol w:w="2150"/>
        <w:gridCol w:w="3702"/>
      </w:tblGrid>
      <w:tr>
        <w:trPr/>
        <w:tc>
          <w:tcPr>
            <w:tcW w:w="9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br/>
              <w:t>п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>Содержание предписания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>Срок исполнени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0"/>
                <w:szCs w:val="20"/>
                <w:lang w:eastAsia="ar-SA"/>
              </w:rPr>
            </w:pPr>
            <w:r>
              <w:rPr>
                <w:color w:val="333333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Пользователь автомобильных дорог местного значения </w:t>
      </w:r>
      <w:r>
        <w:rPr>
          <w:rStyle w:val="StrongEmphasis"/>
          <w:b w:val="false"/>
          <w:color w:val="333333"/>
          <w:sz w:val="28"/>
          <w:szCs w:val="28"/>
        </w:rPr>
        <w:t>Анастасиевского</w:t>
      </w:r>
      <w:r>
        <w:rPr>
          <w:color w:val="333333"/>
          <w:sz w:val="28"/>
          <w:szCs w:val="28"/>
        </w:rPr>
        <w:t xml:space="preserve">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ись лица, выдавшего предписание:                  _____________________</w:t>
      </w:r>
    </w:p>
    <w:p>
      <w:pPr>
        <w:pStyle w:val="Style15"/>
        <w:ind w:left="708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пись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е получено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color w:val="333333"/>
          <w:sz w:val="20"/>
          <w:szCs w:val="20"/>
        </w:rPr>
        <w:t>(фамилия, имя, отчество, должность уполномоченного представителя пользователя автомобильных дорог местного значения Анастасиевского сельского поселения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 ____________________ 20___ г.                  ______________________</w:t>
      </w:r>
    </w:p>
    <w:p>
      <w:pPr>
        <w:pStyle w:val="Normal"/>
        <w:ind w:left="6372"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пись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10FBF5A2101D41682EEAFE564F17B993D4BE0FF624A6B6E0B339F7B7563119BFA32851E5B6CCAiF26H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7:00Z</dcterms:created>
  <dc:creator>LSP4</dc:creator>
  <dc:description/>
  <cp:keywords/>
  <dc:language>en-US</dc:language>
  <cp:lastModifiedBy>1</cp:lastModifiedBy>
  <dcterms:modified xsi:type="dcterms:W3CDTF">2013-09-17T08:17:00Z</dcterms:modified>
  <cp:revision>2</cp:revision>
  <dc:subject/>
  <dc:title/>
</cp:coreProperties>
</file>