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ФЕДЕРАЦИЯ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30 ноября 2018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№ </w:t>
            </w:r>
            <w:r>
              <w:rPr>
                <w:sz w:val="24"/>
                <w:szCs w:val="24"/>
              </w:rPr>
              <w:t>166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т 02.10.2013 г №129 «Об утверждении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«Развитие культуры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 распоряжением Администрации Анастасиевского сельского поселения от 11.09.2013 № 39 «Об утверждении Перечня муниципальных программ Анастасиевского сельского поселения», постановлением Администрации от 11.09.2013 № 113 «Об утверждении порядка разработки, реализации и оценки эффективности муниципальных программ Анастасиевского сельского поселения» и распоряжением Администрации Анастасиевского сельского поселения от 12.09.2013 № 40: «Об утверждении методических рекомендаций по разработке и реализации муниципальных программ Анастасиевского сельского поселения» 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нести в муниципальную программу Анастасиевского сельского поселения «Развитие культуры» следующие изменения:</w:t>
      </w:r>
    </w:p>
    <w:p>
      <w:pPr>
        <w:pStyle w:val="ConsPlusCell"/>
        <w:widowControl/>
        <w:ind w:firstLine="709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1. В паспорте программы, абзац «Ресурсное обеспечение муниципальной программы» со слов «Общий объем финансирования Программы составляет»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«Общий объем финансирования Программы составляет 40279,5 тыс. 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5196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4799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6 год – 4028,9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– 1475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8 год – 4313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9 год – 3452,6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3730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8341,0 тыс. рублей федеральный бюдж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7 год – 8341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8295,3 тыс. рублей областной бюджет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17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99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6 год – 10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– 2271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8 год – 16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9 год – 19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20 год – 215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23643,2 тыс. рублей местный бюджет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5021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4700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6 год – 3928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7 год – 4144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8 год – 2713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9 год – 1552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20 год – 1580,7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м средств федерального бюджета – 8341,0 тыс. рублей. 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– не предусмотрено. Объем средств из внебюджетных источников - не предусмотрено»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1.2. В разделе 4. абзац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бщий объем финансирования Программы составляет 40279,5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 –8295,3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средства федерального бюджета – 8341,0 тыс.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23643,2 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из внебюджетных источников – не предусмотрено.»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3. В паспорте подпрограммы 1 «Дома культуры» абзац «Ресурсное обеспечение подпрограммы» со слов «Общий объем финансирования Подпрограммы составляет» изложить в следующей редакции: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«Общий объем финансирования Подпрограммы составляет 38370,0 тыс. рублей, в том числе: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4456,0 тыс. 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5 год  - 4162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6 год – 3497,5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7 год – 1475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8 год – 4313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9 год – 3452,6 тыс. рублей;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3730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8341,0 тыс. рублей федеральный бюдж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7 год – 8341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том числе 8295,3 тыс. рублей областной бюджет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17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99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6 год – 1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7 год – 2271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8 год – 16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9 год – 19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20 год – 215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том числе 21733,7 тыс. рублей местный бюджет: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4281,0 тыс. 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5 год  - 4063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6 год – 3397,5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7 год – 4144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8 год – 2713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9 год – 1552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20 год – 1580,7 тыс. рублей.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1.4 В разделе 7.5. абзац 1 изложить в следующей редакции: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«Общий объем финансирования подпрограммы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оставляет 38370,0 тыс.рублей, из них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 – 8295,3 тыс.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федерального бюджета – 8341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 21733,7  тыс.рублей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Информация о расходах бюджета поселения на реализацию Подпрограммы представлена в приложении № 6 и № 7 к муниципальной программе.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709" w:hanging="0"/>
        <w:jc w:val="both"/>
        <w:rPr/>
      </w:pPr>
      <w:r>
        <w:rPr>
          <w:kern w:val="2"/>
          <w:sz w:val="24"/>
          <w:szCs w:val="24"/>
        </w:rPr>
        <w:t>1.7. Приложения № 5, 6 и 7 к муниципальной программе Анастасиевского сельского поселения «Развитие культуры» изложить в приложениях № 1, 2 и 3 к настоящему постановлению соответственно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 опубликованию в информационном бюллетене «Анастасиевский Вестник».</w:t>
      </w:r>
    </w:p>
    <w:p>
      <w:pPr>
        <w:pStyle w:val="Style34"/>
        <w:ind w:left="142"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  <w:tab/>
        <w:tab/>
        <w:tab/>
        <w:tab/>
        <w:t xml:space="preserve">                   Е.К. Кулык</w:t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1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30.11.2018 № 166</w:t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kern w:val="2"/>
          <w:sz w:val="24"/>
          <w:szCs w:val="24"/>
        </w:rPr>
        <w:t>«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огноз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ых услуг муниципальными учреждениями по    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муниципальной программе 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9"/>
        <w:gridCol w:w="1267"/>
        <w:gridCol w:w="1267"/>
        <w:gridCol w:w="1265"/>
        <w:gridCol w:w="986"/>
        <w:gridCol w:w="985"/>
        <w:gridCol w:w="985"/>
        <w:gridCol w:w="984"/>
        <w:gridCol w:w="986"/>
        <w:gridCol w:w="985"/>
        <w:gridCol w:w="998"/>
      </w:tblGrid>
      <w:tr>
        <w:trPr/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местного бюджета на оказание муниципальных услуг тыс. руб.</w:t>
            </w:r>
          </w:p>
        </w:tc>
      </w:tr>
      <w:tr>
        <w:trPr/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«Развитие материально-технической базы сферы культуры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1.1.1приобретение основных средств; материальных запасов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музыкальных инструментов для муниципальных учреждений;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8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,2</w:t>
            </w:r>
          </w:p>
        </w:tc>
      </w:tr>
      <w:tr>
        <w:trPr>
          <w:trHeight w:val="412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1.1.2 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5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1.3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«Развитие культурно-досуговой деятельности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1.Услуга по организации и проведению культурно-досугов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роведенн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осетителей на культурно –досуговых мероприятиях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6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6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0,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43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15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1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39,5</w:t>
            </w:r>
          </w:p>
        </w:tc>
      </w:tr>
      <w:tr>
        <w:trPr>
          <w:trHeight w:val="142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2.2.Услуга по организации работы клубных формирований народного творчества (кружков, студии, коллективов народного самодеятельного творчества, клубов по интересам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клубных формирова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участников клубных формирован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8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8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9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Библиотеки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«Развитие библиотечного дел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1. Муниципальное учреждение культуры Анастасиевского сельского поселения «Анастасиевская сельская библиотека»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9,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9,9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86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выданных докумен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льзовате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справ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460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менее 4600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менее 185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менее 4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4603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 менее 185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менее 400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3398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2. Услуга по консультационному и информационному обеспечению муниципального учреждения культуры Анастасиевского сельского поселения «Анастасиевская сельская библиотека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дготовленных методических и библиографических издан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обучающих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консультаций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2</w:t>
            </w:r>
            <w:r>
              <w:rPr>
                <w:bCs/>
                <w:kern w:val="2"/>
                <w:sz w:val="24"/>
                <w:szCs w:val="24"/>
              </w:rPr>
              <w:t>приобретение основных средств; материальных запасов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2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30.11.2018 № 166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бюджета поселения 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7"/>
        <w:gridCol w:w="2113"/>
        <w:gridCol w:w="1681"/>
        <w:gridCol w:w="793"/>
        <w:gridCol w:w="743"/>
        <w:gridCol w:w="744"/>
        <w:gridCol w:w="596"/>
        <w:gridCol w:w="1187"/>
        <w:gridCol w:w="1186"/>
        <w:gridCol w:w="1187"/>
        <w:gridCol w:w="1038"/>
        <w:gridCol w:w="1038"/>
        <w:gridCol w:w="1038"/>
        <w:gridCol w:w="1038"/>
      </w:tblGrid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6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7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3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5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7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Администрация Анастасие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6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7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3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5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7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: Муниципальные учреждения культуры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6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7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3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5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7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1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Дома культуры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6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9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7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3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5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7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.«Развитие материально-технической базы сферы культуры» </w:t>
            </w:r>
          </w:p>
          <w:p>
            <w:pPr>
              <w:pStyle w:val="ConsPlusCell"/>
              <w:widowControl/>
              <w:rPr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: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;</w:t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- строительный контро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на выполнение работ по объекту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«Выборочный капитальный ремонт Марфинского сельского дома культуры по ул.Центральная, 59 в с.Марфинка Анастасиевского сельского поселения Матвеево-Курганского района Ростовской области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обеспечение развития и укрепления материально-технической базы муниципальных домов культуры (приобретение Звукового, Светового оборудования и Одежды сцены для Марфинского сельского дома культуры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84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61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18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8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4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2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15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11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39,5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 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 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ая СБ»,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9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9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2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обретение основных средств; материальных запасов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«Развитие материально-технической базы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ая СБ»,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бюджета поселения на реализацию основных мероприятий муниципальной программы. Для муниципальных программ Анастасиевского сельского поселения, разрабатываемых в 2013 году – после принятия решения Собрания депутатов Анастасиевского сельского поселения о бюджете поселения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Анастасиев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3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30.11.2018 № 16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федерального бюджета, областного бюджета,  бюджетов сельских поселений 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2237"/>
        <w:gridCol w:w="2955"/>
        <w:gridCol w:w="1266"/>
        <w:gridCol w:w="1118"/>
        <w:gridCol w:w="1259"/>
        <w:gridCol w:w="1258"/>
        <w:gridCol w:w="1258"/>
        <w:gridCol w:w="1259"/>
        <w:gridCol w:w="1049"/>
        <w:gridCol w:w="176"/>
      </w:tblGrid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99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6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7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3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5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7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4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: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- расходы на обеспечение развития и укрепления материально-технической базы муниципальных домов культуры (приобретение Звукового, Светового оборудования и Одежды сцены для Марфинского сельского дома культур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8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7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50,0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7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0,0</w:t>
            </w:r>
          </w:p>
        </w:tc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расходы на обеспечение развития и укрепления материально-технической базы муниципальных домов культуры (приобретение Звукового, Светового оборудования и Одежды сцены для Марфинского сельского дома культур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2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0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2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13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5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80,7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софинансирование на повышение зарпл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,0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строительный контро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на выполнение работ по объекту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«Выборочный капитальный ремонт Марфинского сельского дома культуры по ул.Центральная, 59 в с.Марфинка Анастасиевского сельского поселения Матвеево-Курганского района Ростовской област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Дома культуры 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62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9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7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3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5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7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4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: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- приобретение Звукового, Светового оборудования и Одежды сцены для Марфинского сельского дома культу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8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7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50,0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7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50,0</w:t>
            </w:r>
          </w:p>
        </w:tc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выборочный капитальный ремонт Марфинского сельского дома культуры по ул. Центральная, 59 в с.Марфинка Анастасиевского сельского поселения Матвеево-Курганского района Рост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1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расходы на обеспечение развития и укрепления материально-технической базы муниципальных домов культуры (приобретение Звукового, Светового оборудования и Одежды сцены для Марфинского сельского дома культур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63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13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5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80,7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софинансирование на повышение зарпл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,0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строительный контр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выполнение работ по объекту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«Выборочный капитальный ремонт Марфинского сельского дома культуры по ул.Центральная, 59 в с.Марфинка Анастасиевского сельского поселения Матвеево-Курганского района Ростовской област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284" w:right="255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17:00Z</dcterms:created>
  <dc:creator>Клиент</dc:creator>
  <dc:description/>
  <dc:language>en-US</dc:language>
  <cp:lastModifiedBy>User</cp:lastModifiedBy>
  <cp:lastPrinted>2018-01-09T14:58:00Z</cp:lastPrinted>
  <dcterms:modified xsi:type="dcterms:W3CDTF">2018-12-05T10:17:00Z</dcterms:modified>
  <cp:revision>2</cp:revision>
  <dc:subject/>
  <dc:title/>
</cp:coreProperties>
</file>