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11  марта  2019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реестра муниципальных услуг, предоставляемых в Анастасиевском сельском поселени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еестр муниципальных услуг, предоставляемых в Анастасиевском сельском  поселении,  согласно приложению № 1 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Администрации Анастасиевского  сельского поселения от 22.11.2018 № 158 «Об утверждении реестра муниципальных услуг, предоставляемых в Анастасиевском сельском поселении»  считать утратившими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4"/>
        </w:rPr>
        <w:t xml:space="preserve">Настоящее постановление вступает в силу со дня его официального опубликования </w:t>
      </w:r>
      <w:r>
        <w:rPr>
          <w:spacing w:val="-1"/>
          <w:sz w:val="28"/>
          <w:szCs w:val="24"/>
        </w:rPr>
        <w:t>на сайте</w:t>
      </w:r>
      <w:r>
        <w:rPr/>
        <w:t xml:space="preserve"> </w:t>
      </w:r>
      <w:r>
        <w:rPr>
          <w:spacing w:val="-1"/>
          <w:sz w:val="28"/>
          <w:szCs w:val="24"/>
        </w:rPr>
        <w:t>https://www.anastasievkasp.ru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>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Анастасие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 xml:space="preserve"> </w:t>
        <w:tab/>
        <w:tab/>
        <w:t xml:space="preserve">                Е.А. Андр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11 марта   2019 года № 30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  Анастасиевского  сельского  </w:t>
      </w:r>
      <w:r>
        <w:rPr/>
        <w:t>посе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1701"/>
        <w:gridCol w:w="1275"/>
        <w:gridCol w:w="4395"/>
        <w:gridCol w:w="1701"/>
      </w:tblGrid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3828"/>
        <w:gridCol w:w="1701"/>
        <w:gridCol w:w="1275"/>
        <w:gridCol w:w="4395"/>
        <w:gridCol w:w="1843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Градостроительный кодекс  РФ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48"/>
              <w:ind w:right="210"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становление  Правительства Российской Федерации от 30.04.2014 №403 «Об исчерпывающем перечне процедур в сфере жилищного строительства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Анастаси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01.2019. № 14 «Об утверждении административного регламента предоставления муниципальной услуги « 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сельского поселения  о присвоении объекту адресации адреса или аннулировании его адреса.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радостроительный кодекс РФ от 29.12.2004 №190-ФЗ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министерства строительства, архитектур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Федеральный закон  от 24.11.1995 № 181-ФЗ «О социальной защите инвалидов в Российской Федерации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3"/>
                <w:szCs w:val="23"/>
              </w:rPr>
              <w:t>Постановление Администрации Анастасиевского сельского поселения от 04.12.2013г. № 155 «Об утверждении Административного регламента предоставления муниципальной услуги «Предоставление сведений из адресного реестра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и выдача сведений из адресного реестра</w:t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19-ЗС «О регулировании земельных отношений в Ростов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 Анастасиевского сельского поселения от 31.03.2015 № 82 «Об утверждении Положения о регулировании земельных отношений в Анастасиевском сельском поселен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1.12.2018г. № 18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rPr/>
            </w:pPr>
            <w:r>
              <w:rPr>
                <w:sz w:val="28"/>
                <w:szCs w:val="28"/>
              </w:rPr>
              <w:t xml:space="preserve">- решение о </w:t>
            </w:r>
            <w:r>
              <w:rPr>
                <w:bCs/>
                <w:color w:val="000000"/>
                <w:sz w:val="28"/>
                <w:szCs w:val="28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 решение об отказе в </w:t>
            </w:r>
            <w:r>
              <w:rPr>
                <w:bCs/>
                <w:color w:val="000000"/>
                <w:sz w:val="28"/>
                <w:szCs w:val="28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10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остановление Администрации</w:t>
            </w:r>
            <w:r>
              <w:rPr>
                <w:bCs/>
                <w:sz w:val="28"/>
                <w:szCs w:val="28"/>
              </w:rPr>
              <w:t xml:space="preserve"> Анастасиевского сельского поселения  от 30.03.2015 № 32 «</w:t>
            </w:r>
            <w:r>
              <w:rPr>
                <w:kern w:val="2"/>
                <w:sz w:val="28"/>
                <w:szCs w:val="28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я»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3"/>
                <w:szCs w:val="23"/>
              </w:rPr>
              <w:t>Постановление Администрации Анастасиевского сельского поселения от 28.07.2015г. № 122 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Федеральный закон от 06.04.2011 №63-ФЗ «Об электронной подпис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новление Администрации Анастасиевского сельского поселения от 28.07.2015г. № 120 «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едоставление справки об отсутствии (наличии) задолженности, расчет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собственность бесплат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муниципальной регистрации недвижимости»;</w:t>
            </w:r>
          </w:p>
          <w:p>
            <w:pPr>
              <w:pStyle w:val="Normal"/>
              <w:ind w:firstLine="35"/>
              <w:jc w:val="both"/>
              <w:rPr>
                <w:bCs/>
                <w:iCs/>
                <w:color w:val="C0504D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каз Минэкономразвития России от 12.01.2015 №1« Об утверждении перечня документов, подтверждающих право заявителя на приобретение земельного участка без проведения торгов»  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ластной закон от 22.07.2003 №19-ЗС «О регулировании земельных отношений в Ростовской области».</w:t>
            </w:r>
          </w:p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новление Администрации Анастасиевского сельского поселения от 29.10.2015г. № 18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 предоставлении земельного участка в собственность бесплатно или </w:t>
            </w:r>
            <w:r>
              <w:rPr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30.04.2014 №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 (</w:t>
            </w:r>
            <w:r>
              <w:rPr>
                <w:sz w:val="24"/>
                <w:szCs w:val="24"/>
                <w:shd w:fill="FFFFFF" w:val="clear"/>
              </w:rPr>
              <w:t>на официальном интернет-портале правовой информации 28.02.2015 (номер опубликования: 0001201502280007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 22.07.2003 №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Постановление Администрации Анастасиевского сельского поселения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.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1.12.2018 № 19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лицо/ 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 181-ФЗ «О социальной защите инвалидов Российской Федерации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Федеральный закон от 24.07.2002 № 101-ФЗ «Об обороте земель сельскохозяйственного назначения»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shd w:fill="FFFFFF" w:val="clear"/>
              <w:ind w:firstLine="35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12.01.2015 №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- Решение Собрания депутатов Анастасиевского   сельского поселения от 30.03.2015 № 32 «</w:t>
            </w:r>
            <w:r>
              <w:rPr>
                <w:kern w:val="2"/>
                <w:sz w:val="24"/>
                <w:szCs w:val="24"/>
                <w:lang w:eastAsia="en-US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 г.  № 192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Par46"/>
            <w:bookmarkEnd w:id="0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Par47"/>
            <w:bookmarkEnd w:id="1"/>
            <w:r>
              <w:rPr>
                <w:sz w:val="24"/>
                <w:szCs w:val="24"/>
              </w:rPr>
              <w:t>-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ого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Par48"/>
            <w:bookmarkEnd w:id="2"/>
            <w:r>
              <w:rPr>
                <w:sz w:val="24"/>
                <w:szCs w:val="24"/>
              </w:rPr>
              <w:t xml:space="preserve">- физические и юридические лица, с которыми в соответствии с Градостроите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3" w:name="Par49"/>
            <w:bookmarkEnd w:id="3"/>
            <w:r>
              <w:rPr>
                <w:sz w:val="24"/>
                <w:szCs w:val="24"/>
              </w:rPr>
              <w:t>-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4" w:name="Par50"/>
            <w:bookmarkEnd w:id="4"/>
            <w:r>
              <w:rPr>
                <w:sz w:val="24"/>
                <w:szCs w:val="24"/>
              </w:rPr>
              <w:t>-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5" w:name="Par51"/>
            <w:bookmarkEnd w:id="5"/>
            <w:r>
              <w:rPr>
                <w:sz w:val="24"/>
                <w:szCs w:val="24"/>
              </w:rPr>
              <w:t>-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6" w:name="Par52"/>
            <w:bookmarkEnd w:id="6"/>
            <w:r>
              <w:rPr>
                <w:sz w:val="24"/>
                <w:szCs w:val="24"/>
              </w:rPr>
              <w:t>-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7" w:name="Par53"/>
            <w:bookmarkEnd w:id="7"/>
            <w:r>
              <w:rPr>
                <w:sz w:val="24"/>
                <w:szCs w:val="24"/>
              </w:rPr>
              <w:t>-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8" w:name="Par54"/>
            <w:bookmarkEnd w:id="8"/>
            <w:r>
              <w:rPr>
                <w:sz w:val="24"/>
                <w:szCs w:val="24"/>
              </w:rPr>
              <w:t>-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9" w:name="Par56"/>
            <w:bookmarkStart w:id="10" w:name="Par55"/>
            <w:bookmarkEnd w:id="9"/>
            <w:bookmarkEnd w:id="10"/>
            <w:r>
              <w:rPr>
                <w:sz w:val="24"/>
                <w:szCs w:val="24"/>
              </w:rPr>
              <w:t>-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1" w:name="Par57"/>
            <w:bookmarkEnd w:id="11"/>
            <w:r>
              <w:rPr>
                <w:sz w:val="24"/>
                <w:szCs w:val="24"/>
              </w:rPr>
              <w:t>-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лючение договора купли-продажи земельного участ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уведомления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395" w:leader="none"/>
              </w:tabs>
              <w:suppressAutoHyphens w:val="true"/>
              <w:overflowPunct w:val="true"/>
              <w:ind w:right="8" w:hanging="0"/>
              <w:jc w:val="both"/>
              <w:textAlignment w:val="auto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- Федеральный закон от 25.10.2001 № 136-ФЗ «Земельный кодекс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53" w:leader="none"/>
              </w:tabs>
              <w:suppressAutoHyphens w:val="true"/>
              <w:overflowPunct w:val="true"/>
              <w:ind w:right="8" w:hanging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 25.10. 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Федеральный закон от  24.07.2002 № 101-ФЗ «Об обороте земель сельскохозяйственного назначения»</w:t>
              </w:r>
            </w:hyperlink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новление Администрации Анастасиевского сельского поселения от 28.07.2015. № 115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айона о предоставлении земельного участка в собственность,  постановление Администрации района об отказе в предоставлении земельного участка в собственность,  договор купли – продаж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расположены здания, строения, соору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Земельный кодекс РФ (ст.36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Федеральный закон от 25.10.2001 № 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Приказ Минэкономразвития России от 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бластной закон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Областной закон № 19-ЗС от 22.07.2003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становление Правительства РО от 02.07.2012 № 546 «Об установлении Порядка определения цены земельных участков, находящихся в государственной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остановление Правительства РО от 22.03.2012 № 206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- 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новление Администрации Анастасиевского сельского поселения от 28.07.2015. № 1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юридически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купли – продажи, договор аренды, договор безвозмездного (срочного) пользования, соглашение о присоединении к договору аренду земельного участка с множественностью лиц на стороне арендатора  или постановление Администрации Анастасиевского  сельского поселения (уведомления) об отказе в предоставлении земельного участка в собственность, аренду, в безвозмездное (срочное) пользование, соглашение о присоединении к договору аренду земельного участка с множественностью лиц на стороне арендатора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S16"/>
              <w:spacing w:before="0" w:after="0"/>
              <w:ind w:firstLine="35"/>
              <w:jc w:val="both"/>
              <w:rPr/>
            </w:pPr>
            <w:r>
              <w:rPr/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12.02.2018г. №1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</w:t>
            </w:r>
          </w:p>
          <w:p>
            <w:pPr>
              <w:pStyle w:val="Style18"/>
              <w:spacing w:before="280" w:after="0"/>
              <w:jc w:val="both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иски из реестра муниципального имущества или получение заявителем отказа в предоставлени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12.02.2018г. №20 «Об утверждении административного регламента предоставления муниципальной услуги «Заключение договоров аренды   муниципального имущества (за исключением земельных участков) на новый срок»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 24.07.2007 №209-ФЗ «О развитии малого и среднего предпринимательства в Российской Федерации» .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Анастасиевского сельского поселения от 12.02.2018г. №21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Style17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12.02.2018г. № 22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5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16"/>
              <w:shd w:fill="FFFFFF" w:val="clear"/>
              <w:spacing w:before="0" w:after="0"/>
              <w:ind w:firstLine="35"/>
              <w:jc w:val="both"/>
              <w:rPr/>
            </w:pPr>
            <w:r>
              <w:rPr/>
              <w:t>- Федеральный закон от 26.07.2006 № 135-ФЗ «О защите конкуренции»;</w:t>
            </w:r>
          </w:p>
          <w:p>
            <w:pPr>
              <w:pStyle w:val="Normal"/>
              <w:ind w:firstLine="3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18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Постановление Администрации Анастасиевского сельского поселения от 21.12.2018г. № 184 «О внесении изменений в постановление Администрации Анастасиевского сельского поселения от 12.02.2018 № 23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21.12.2018г. № 185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правообладатели муниципального имущества 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аверенных копий правоустанавливающих  документ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 CYR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уведомления об отказе в предоставлении  муниципальной услуги.</w:t>
            </w:r>
          </w:p>
          <w:p>
            <w:pPr>
              <w:pStyle w:val="Normal"/>
              <w:ind w:right="15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16.07.1998 № 102-ФЗ «Об ипотеке (залоге недвижимости)»;</w:t>
            </w:r>
          </w:p>
          <w:p>
            <w:pPr>
              <w:pStyle w:val="Normal"/>
              <w:ind w:left="139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21.12.2018г. № 186 «Об  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гласия на залог права аренды земель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ия на залог права аренды зем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"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21.12.2018г. № 187«Об  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аче акта све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 отказе в </w:t>
            </w:r>
            <w:r>
              <w:rPr>
                <w:spacing w:val="-2"/>
                <w:sz w:val="24"/>
                <w:szCs w:val="24"/>
              </w:rPr>
              <w:t xml:space="preserve">сверке арендных платежей с арендаторами </w:t>
            </w:r>
            <w:r>
              <w:rPr>
                <w:sz w:val="24"/>
                <w:szCs w:val="24"/>
              </w:rPr>
              <w:t>земельных участков,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</w:p>
          <w:p>
            <w:pPr>
              <w:pStyle w:val="Style17"/>
              <w:ind w:firstLine="3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21.12.2018г. № 188 «Об  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ведомление об уточнении платежа;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 услуг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Устранение технических ошибок в  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Жилищный кодекс Российской Федерации </w:t>
            </w:r>
            <w:r>
              <w:rPr>
                <w:sz w:val="24"/>
                <w:szCs w:val="24"/>
              </w:rPr>
              <w:t>от 29.12.2004 № 188-ФЗ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      </w:r>
            <w:r>
              <w:rPr>
                <w:rFonts w:eastAsia="Calibri"/>
                <w:color w:val="000000"/>
                <w:sz w:val="24"/>
                <w:szCs w:val="24"/>
              </w:rPr>
              <w:t>«Собрание законодательства РФ», 11 апреля 2016 года, № 15, ст. 2084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ав муниципального образования «Анастасиевское сель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собственностью Анастасиевского сельского поселения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  <w:r>
              <w:rPr>
                <w:color w:val="0070C0"/>
                <w:sz w:val="23"/>
                <w:szCs w:val="23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- Конституция Российской Федера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pacing w:val="-1"/>
                <w:sz w:val="23"/>
                <w:szCs w:val="23"/>
              </w:rPr>
              <w:t xml:space="preserve">Жилищный кодекс Российской Федерации </w:t>
            </w:r>
            <w:r>
              <w:rPr>
                <w:sz w:val="23"/>
                <w:szCs w:val="23"/>
              </w:rPr>
              <w:t>от 29.12.2004 № 188-ФЗ</w:t>
            </w:r>
            <w:r>
              <w:rPr>
                <w:spacing w:val="-1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111" w:leader="none"/>
              </w:tabs>
              <w:ind w:firstLine="709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Российской Федерации от 04.07.1991 №1541-1 «О приватизации жилищного фонда в Российской Федерации»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ражданский кодекс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Российской Федерации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Российской Федерации от 26.07.2006 №135-ФЗ «О защите конкурен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Российской Федерации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bCs/>
                <w:iCs/>
                <w:color w:val="000000"/>
                <w:sz w:val="23"/>
                <w:szCs w:val="23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Устав муниципального образования «Анастасиевское сельское поселение»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Собрания депутатов Анастасиевского сельского поселения от 16.04.2007 № 56 «Об утверждении     Положения   о порядке управления и распоряжения муниципальной        собственностью Анастасиев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Анастасиевского сельского поселения от 12.02.2018г. № 30 «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spacing w:val="-2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ind w:left="139" w:firstLine="35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едеральный закон от 15.04.1998 №66-ФЗ </w:t>
            </w:r>
            <w:r>
              <w:rPr>
                <w:sz w:val="24"/>
                <w:szCs w:val="24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22.07.2003 №19-ЗС «О регулировании земельных отношений в Ростовской области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ind w:firstLine="35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5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      </w:r>
          </w:p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о предварительном согласовании предоставления земельного участк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 оценки состояния зеленых наса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итуцией Российской Федерации от 12 декабря 1993 год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ражданским кодексом РФ от 26.01.1996;</w:t>
            </w:r>
          </w:p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м законом от 06.10.2003 года № 131-ФЗ «Об общих принципах  организации местного самоуправления в Российской Федерации»;</w:t>
            </w:r>
          </w:p>
          <w:p>
            <w:pPr>
              <w:pStyle w:val="Style19"/>
              <w:ind w:left="34" w:right="-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. 56 Градостроительного кодекса Российской Федерации;</w:t>
            </w:r>
          </w:p>
          <w:p>
            <w:pPr>
              <w:pStyle w:val="Normal"/>
              <w:ind w:left="34" w:right="-5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.2  Областного закона  Ростовской области от 03.08.2007 № 747-ЗС « Об охране зеленых насаждений в населенных пунктах Ростовской области»</w:t>
            </w:r>
          </w:p>
          <w:p>
            <w:pPr>
              <w:pStyle w:val="Normal"/>
              <w:ind w:left="34" w:right="-57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тановление Правительства Ростовской области от 30.08.2012 № 819 « Об утверждении Порядка  охраны зеленых насаждений в населенных  пунктах Ростовской области»;</w:t>
            </w:r>
          </w:p>
          <w:p>
            <w:pPr>
              <w:pStyle w:val="Style19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став муниципального образования « Анастасиевское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color w:val="000000"/>
                <w:sz w:val="23"/>
                <w:szCs w:val="23"/>
              </w:rPr>
              <w:t>Федеральный закон от 24.11.1995 № 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Постановление Администрации Анастасиевского сельского поселения от 22.09.2016г. № 151 «</w:t>
            </w:r>
            <w:r>
              <w:rPr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3"/>
                <w:szCs w:val="23"/>
              </w:rPr>
              <w:t>Оформление и выдача разрешений на  санитарную и другие виды обрезки деревьев и кустарников, вырубку аварийно-опасных и сухостойных деревьев и кустарников, пересадку деревьев  и уничтожение кустарниковой и травянистой растительности, уничтожение или повреждение зеленых насаждений, выдача акта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ценки состояния зеленых насаждений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л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ча разрешения  Администрации  Анастасиевского 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3"/>
                <w:szCs w:val="23"/>
              </w:rPr>
              <w:t>-санитарную и другие виды обрезки зеленых насаждений;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уничтожение аварийно-опасных и сухо-стойких зеленых насаждений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ересадку деревьев, вырубку зеленых насаждений и выполнения расчета   ВОС 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ыдача акта оценки состояния зеленых насаждений и расчета восстановительной стоимости зеленых насажден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каз в предоставлении муниципальной услуги.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(ордеров) на проведение земляных работ на территории Анастаси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rongEmphasis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Конституция Российской Федерации;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06.11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ав муниципального образования – «Анастасиевское  сельское поселение» Матвеево-Курганского  района Ростовской области;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ила благоустройств   территории  Анастасиевского сельского поселения;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говоры и соглашения о взаимодействии;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е нормативные правовые акты Российской Федерации и Ростовской области в сфере отношений, урегулированных настоящим регламентом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- Постановление Администрации Анастасиевского сельского поселения от 06.12.2017г. № 160 «Об утверждении административного регламента  предоставления муниципальной услуги «Подготовка и выдача разрешений (ордеров) на проведение земляных работ на территории Анастаси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тказа в выдаче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родления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отказа в продлении разрешения (ордера) на производство земляных рабо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) уведомления о возврате документов без рассмотр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опографическая съемка земельного участка в масштабе 1:5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Анастасиевского сельского поселения и предоставляются организациями, участвующими в предоставлении муниципальных услуг, утвержденных </w:t>
      </w:r>
      <w:r>
        <w:rPr>
          <w:b/>
          <w:sz w:val="24"/>
          <w:szCs w:val="24"/>
        </w:rPr>
        <w:t>Решением Собрания депутатов Анастасиевского сельского поселения от 26.06.2013 № 31 « Об утверждении  перечня услуг,  которые являются необходимыми и  обязательными при предоставлении  муниципальных услуг Администрацией Анастасиев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 xml:space="preserve">(в случае неопределенного количества таких </w:t>
              <w:br/>
              <w:t>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4"/>
                <w:szCs w:val="24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ниципальное учреждение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276" w:gutter="0" w:header="0" w:top="567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11E8746FE118BB8A1741F8EFE8D6D69D6601B1223B2CAFEF562AAFEBEW9nFM" TargetMode="External"/><Relationship Id="rId5" Type="http://schemas.openxmlformats.org/officeDocument/2006/relationships/hyperlink" Target="consultantplus://offline/ref=511E8746FE118BB8A1741F8EFE8D6D69D6601B1D2FBECAFEF562AAFEBEW9nFM" TargetMode="External"/><Relationship Id="rId6" Type="http://schemas.openxmlformats.org/officeDocument/2006/relationships/hyperlink" Target="consultantplus://offline/ref=511E8746FE118BB8A1741F8EFE8D6D69D66F1C1A20BECAFEF562AAFEBEW9nFM" TargetMode="External"/><Relationship Id="rId7" Type="http://schemas.openxmlformats.org/officeDocument/2006/relationships/hyperlink" Target="http://base.garant.ru/12127542/" TargetMode="External"/><Relationship Id="rId8" Type="http://schemas.openxmlformats.org/officeDocument/2006/relationships/hyperlink" Target="consultantplus://offline/ref=511E8746FE118BB8A1741F8EFE8D6D69D6601B1223B2CAFEF562AAFEBEW9nFM" TargetMode="External"/><Relationship Id="rId9" Type="http://schemas.openxmlformats.org/officeDocument/2006/relationships/hyperlink" Target="consultantplus://offline/ref=3C6346330FCC389349F3D668A453D20C495DDD14A1F421ACC3124BA847E4r6K" TargetMode="External"/><Relationship Id="rId10" Type="http://schemas.openxmlformats.org/officeDocument/2006/relationships/hyperlink" Target="http://base.garant.ru/12127542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3:00Z</dcterms:created>
  <dc:creator>Избир</dc:creator>
  <dc:description/>
  <cp:keywords/>
  <dc:language>en-US</dc:language>
  <cp:lastModifiedBy>1</cp:lastModifiedBy>
  <cp:lastPrinted>2018-11-23T11:40:00Z</cp:lastPrinted>
  <dcterms:modified xsi:type="dcterms:W3CDTF">2019-03-18T08:10:00Z</dcterms:modified>
  <cp:revision>15</cp:revision>
  <dc:subject/>
  <dc:title>ГЛАВА АДМИНИСТРАЦИИ</dc:title>
</cp:coreProperties>
</file>