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404" w:leader="none"/>
          <w:tab w:val="center" w:pos="4677" w:leader="none"/>
          <w:tab w:val="left" w:pos="8086" w:leader="none"/>
        </w:tabs>
        <w:rPr/>
      </w:pPr>
      <w:r>
        <w:rPr/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.12.2017 г.                                                      № 168                                                 с. Анастаси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егистрации устава территориального общественного самоуправления, осуществляемого на территории Анастасие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и обнародованию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b/>
            <w:bCs/>
            <w:sz w:val="28"/>
            <w:szCs w:val="28"/>
          </w:rPr>
          <w:t>anastasievkasp.ru</w:t>
        </w:r>
      </w:hyperlink>
      <w:r>
        <w:rPr>
          <w:sz w:val="28"/>
          <w:szCs w:val="28"/>
        </w:rPr>
        <w:t xml:space="preserve"> и в информационном бюллетене Администрации Анастаси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Е.А.Андре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25.12.2017 № 1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СТАСИ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Уставом Анастасиевского сельского поселения определяет процедуру регистрации устава территориального общественного самоуправления, осуществляемого на территории Анастасиевского сельского поселения (далее – устав ТОС), уполномоченным органом местного самоуправления Анастаси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Анастасиев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Анастасиевского сельского поселения, осуществляющим регистрацию устава ТОС, осуществляемого на территории Анастасиевского сельского поселения, является Администрация Анастаси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0 календарных 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Анастасиев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Анастасиев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Анастасие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Анастасие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Анастасие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Анастасиев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Анастасие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Анастасие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Анастаси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Анастасие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Администрации Анастасиевского сельского поселения с подписью главы  Администрации Анастасие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Анастаси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Анастасие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Анастасиевского сельского поселения, с подписью главы  Администрации Анастасие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Анастасиевского сельского поселения, с подписью главы   Администрации Анастасиевского сельского поселения, второй экземпляр устава в новой редакции хранится в материалах дела в Администрации Анастасие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Анастасие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Анастасиевского сельского поселения с подписью главы  Администрации Анастасие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5 дневной срок с момента принятия соответствующего решения уполномоченным органом ТОС заявитель представляет в Администрацию Анастасие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городской Думы (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)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Анастасиевского сельского поселения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Анастасиевское сельское посе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Анастасиевского сельского поселения подано заявление о  регистрации устава территориального общественного самоуправления, осуществляемого на территории, установленной решением Собрания депутатов Анастасиевского 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Анастасие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 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hyperlink" Target="../../../Downloads/Downloads/Telegram%20Desktop/www." TargetMode="External"/><Relationship Id="rId4" Type="http://schemas.openxmlformats.org/officeDocument/2006/relationships/hyperlink" Target="http://yandex.ru/clck/jsredir?bu=uniq15143585614814230911&amp;from=yandex.ru%3Byandsearch%3Bweb%3B%3B&amp;text=&amp;etext=1648.bbSsj6Wtdye1LFFZuQFK0XlJSgFAHQkKbYGEObTa5L76s7Jk4gq4z1o4WYptx2iAqiLWw99VSzyuHdCUt-4aCQ.39268d466b5fa59a00c250b2ddc006a899b8d967&amp;uuid=&amp;state=PEtFfuTeVD4jaxywoSUvtJXex15Wcbo_WC5IbL5gF2nA55R7BZzfUX6vRkEgek5ttau4dWDq4Bs,&amp;&amp;cst=AiuY0DBWFJ4EhnbxqmjDhatBaLiOkCCrWYitpq6y5QMbEXUAd_dlUgoswWZoSfnjjDA_SeSWEU5JJxqS4zD4jDIY5BpIcwYFQGnsPF845KmHHioNiNH8_1BwpOarinllhp3fyaYJ9AZF0TjuEGTiZ2y26RIndqrFPjvtJkZUfUHST6WqzQwAqFLC276cRXbsYAHVxe1HCjPwbT06qYELmiYYV0h4f9T1g0vly7dxJOQ,&amp;data=UlNrNmk5WktYejR0eWJFYk1LdmtxcXFwQ1ZiSDZMN203THFPM0JuajNfWlhaSkFmMmtIc3ZjOFE3cXl3Y3pXNHFIblVVUG5hUFVwMF9DNVFBNDRydGFjVUwyMW9XaTZZdTlPU01QZ2FrS0Us&amp;sign=0f2dcdb0142e64dc3b2a81b822a6693c&amp;keyno=0&amp;b64e=2&amp;ref=orjY4mGPRjk5boDnW0uvlpAgqs5Jg3quKLfGKhgcZzlBh-w_NInSOdmWsml72YgY96HirZOklggR8CJMh2nACqURNNjrNu5FE4mDkS0-VkhB_DPQdv3JURGhy64E-crpDGSDio2G3xgsGeDO1HB7XgR7A-sevCpLL_6F4kL74lgg7d6kzN32QMRkHTBTebV7taZkI7K4Ch-pEK10QficSZ4sgOpES4QpbuTCPvvQF2o,&amp;l10n=ru&amp;cts=1514375484662" TargetMode="External"/><Relationship Id="rId5" Type="http://schemas.openxmlformats.org/officeDocument/2006/relationships/hyperlink" Target="consultantplus://offline/ref=F693A3A2312685E3875D995A3DF95B8A9F2DC53B8D79936FFE21C903371EQ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4:00Z</dcterms:created>
  <dc:creator>владелец</dc:creator>
  <dc:description/>
  <cp:keywords/>
  <dc:language>en-US</dc:language>
  <cp:lastModifiedBy>1</cp:lastModifiedBy>
  <cp:lastPrinted>2017-12-27T15:10:00Z</cp:lastPrinted>
  <dcterms:modified xsi:type="dcterms:W3CDTF">2017-12-27T12:24:00Z</dcterms:modified>
  <cp:revision>6</cp:revision>
  <dc:subject/>
  <dc:title>ГЛАВА  МАЛОКИРСАНОВСКОГО  СЕЬСКОГО  ПОСЕЛЕНИЯ</dc:title>
</cp:coreProperties>
</file>