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 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  <w:t>АДМИНИСТРАЦИЯ АНАСТАСИ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 №  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 2017 года</w:t>
        <w:tab/>
        <w:tab/>
        <w:tab/>
        <w:tab/>
        <w:tab/>
        <w:tab/>
        <w:t xml:space="preserve">              с. 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проведения аттестаци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В соответствии со статьей 18 Федерального закона от 02.03.2007 № 25-ФЗ «О муниципальной службе в Российской Федерации», Областным законом от 09.10.2007 № 786-ЗС «О муниципальной службе в Ростовской области», Положением о проведении аттестации муниципальных служащих, утвержденным решением Собрания депутатов Анастасиевского сельского поселения от 30.06.2008 № 108, на основании решения аттестационной комиссии от  20.12.2017 года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униципальных служащих Администр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тупину Веру Александровну - главного специалиста сектора экономики и финансов Администрац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улык Елену Константиновну - ведущего специалиста земельных  и имущественных отношений Администрации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 xml:space="preserve"> Аттарову Наталью Дмитриевну – ведущего  специалиста по вопросам ЖКХ, благоустройства, транспорта, связи, природоохранной деятельности</w:t>
      </w:r>
      <w:r>
        <w:rPr>
          <w:sz w:val="28"/>
        </w:rPr>
        <w:t xml:space="preserve"> Администраци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имогляденко Маргариту Михайловну – начальника сектора экономики и финансов Администрации - </w:t>
      </w:r>
      <w:r>
        <w:rPr>
          <w:sz w:val="28"/>
        </w:rPr>
        <w:t>считать соответствующими замещаемым должностям муниципальной службы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Контроль за исполнением постановления возложить на специалист </w:t>
      </w:r>
      <w:r>
        <w:rPr>
          <w:sz w:val="28"/>
        </w:rPr>
        <w:t>специалиста первой категории  по правовой, кадровой, архивной работе Хмар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настасие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Е.А.Андреев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16:00Z</dcterms:created>
  <dc:creator>Клиент</dc:creator>
  <dc:description/>
  <cp:keywords/>
  <dc:language>en-US</dc:language>
  <cp:lastModifiedBy>1</cp:lastModifiedBy>
  <cp:lastPrinted>2017-12-25T16:23:00Z</cp:lastPrinted>
  <dcterms:modified xsi:type="dcterms:W3CDTF">2017-12-25T13:23:00Z</dcterms:modified>
  <cp:revision>21</cp:revision>
  <dc:subject/>
  <dc:title/>
</cp:coreProperties>
</file>