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РОСТОВСКАЯ ОБЛАСТЬ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>АДМИНИСТРАЦИЯ 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 декабря  2017 г.                          № 165                               с.Анастасиевка 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  <w:t>отдельные правовые акты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Администрации Анастасиевского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Анастасиевского сельского посел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Style17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. Внести изменения в постановление Администрации Анастасиевского сельского поселения от 06.09.2011 № 110 «О комиссии по формированию и подготовке муниципального резерва управленческих кадров Анастасие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3 изложить в следующей редакции: « 3. Контроль за исполнением постановления возложить на специалиста первой категории по правовой, кадровой, архивной работе Хмара О.А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 изложить в следующей редакции: «Приложение №1 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9.2011г. № 110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ar-SA"/>
        </w:rPr>
        <w:t xml:space="preserve">комиссии </w:t>
      </w:r>
      <w:r>
        <w:rPr>
          <w:sz w:val="28"/>
          <w:szCs w:val="28"/>
        </w:rPr>
        <w:t xml:space="preserve">по формированию и подготовке муниципального резерва управленческих кадров Анастасиев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ндреева Елена Александровна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Анастасиев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лык Елена Константин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по земельным и имущественным отношениям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мара Ольга Анатолье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пециалист первой категории по правовой, кадровой, архивной работе Администрации Анастасиев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имогляденко Маргарита Михайл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упина Вера Александр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в постановление Администрации Анастасиевского сельского поселения от 06.09.2011 № 108 «Об утверждении перечня руководящих должностей в сфере муниципального управления, на которые формируется муниципальный резерв управленческих  кадров Анастасиевского сельского поселения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пункт 3 изложить в следующей редакции: « 3. Контроль за исполнением постановления возложить на специалиста первой категории  по правовой, кадровой, архивной работе Хмара О.А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нести в приложение к постановлению Администрации Анастасиевского сельского поселения от 06.09.2011г. № 108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пункте 2.1. предложение «Директор МУК «Анастасиевская СБ»  исключить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нести в постановление Администрации Анастасиевского сельского поселения от 05.09.2011 № 103 «</w:t>
      </w:r>
      <w:r>
        <w:rPr>
          <w:bCs/>
          <w:sz w:val="28"/>
          <w:szCs w:val="28"/>
        </w:rPr>
        <w:t>Об          утверждении                  Положения  о   проведении   конкурса   на      замещение вакантных    муниципальных     должностей  муниципальной  службы  в Администрации Анастасиевского     сельского      поселения  и  создании  конкурсной  комиссии</w:t>
      </w:r>
      <w:r>
        <w:rPr>
          <w:sz w:val="28"/>
          <w:szCs w:val="28"/>
        </w:rPr>
        <w:t>» следующее изменение: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ункт 3 изложить в следующей редакции: « 3. Контроль за исполнением постановления возложить на специалиста первой категории  по правовой, кадровой, архивной работе Хмара О.А.» </w:t>
      </w:r>
    </w:p>
    <w:p>
      <w:pPr>
        <w:pStyle w:val="Style17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 Постановление вступает в силу со дня опубликования в информационном бюллетене «Анастасиевский Вестник».</w:t>
      </w:r>
    </w:p>
    <w:p>
      <w:pPr>
        <w:pStyle w:val="Style17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Анастасиевского </w:t>
      </w:r>
    </w:p>
    <w:p>
      <w:pPr>
        <w:pStyle w:val="Style17"/>
        <w:tabs>
          <w:tab w:val="clear" w:pos="708"/>
          <w:tab w:val="left" w:pos="6833" w:leader="none"/>
        </w:tabs>
        <w:ind w:hanging="0"/>
        <w:rPr>
          <w:szCs w:val="28"/>
        </w:rPr>
      </w:pPr>
      <w:r>
        <w:rPr>
          <w:szCs w:val="28"/>
        </w:rPr>
        <w:t xml:space="preserve">сельского поселения </w:t>
        <w:tab/>
        <w:t>Е.А.Андреева</w:t>
      </w:r>
    </w:p>
    <w:p>
      <w:pPr>
        <w:pStyle w:val="Normal"/>
        <w:tabs>
          <w:tab w:val="clear" w:pos="708"/>
          <w:tab w:val="left" w:pos="2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basedOn w:val="Style14"/>
    <w:qFormat/>
    <w:rPr>
      <w:sz w:val="28"/>
      <w:szCs w:val="22"/>
      <w:lang w:val="ru-RU" w:bidi="ar-SA"/>
    </w:rPr>
  </w:style>
  <w:style w:type="character" w:styleId="Style16">
    <w:name w:val="Название Знак"/>
    <w:basedOn w:val="Style14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4:00Z</dcterms:created>
  <dc:creator>Клиент</dc:creator>
  <dc:description/>
  <cp:keywords/>
  <dc:language>en-US</dc:language>
  <cp:lastModifiedBy>1</cp:lastModifiedBy>
  <cp:lastPrinted>2018-01-07T09:59:00Z</cp:lastPrinted>
  <dcterms:modified xsi:type="dcterms:W3CDTF">2018-01-07T06:59:00Z</dcterms:modified>
  <cp:revision>16</cp:revision>
  <dc:subject/>
  <dc:title/>
</cp:coreProperties>
</file>