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АНАСТАСИЕВ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06.09.2011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>№</w:t>
            </w: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110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с. Анастасие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комиссии по формированию </w:t>
      </w:r>
    </w:p>
    <w:p>
      <w:pPr>
        <w:pStyle w:val="Normal"/>
        <w:rPr/>
      </w:pPr>
      <w:r>
        <w:rPr/>
        <w:t xml:space="preserve">и подготовке муниципального </w:t>
      </w:r>
    </w:p>
    <w:p>
      <w:pPr>
        <w:pStyle w:val="Normal"/>
        <w:rPr/>
      </w:pPr>
      <w:r>
        <w:rPr/>
        <w:t xml:space="preserve">резерва управленческих кадров </w:t>
      </w:r>
    </w:p>
    <w:p>
      <w:pPr>
        <w:pStyle w:val="Normal"/>
        <w:jc w:val="both"/>
        <w:rPr/>
      </w:pPr>
      <w:r>
        <w:rPr/>
        <w:t>Анастаси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послания Президента Российской Федерации Федеральному Собранию Российской Федерации от 5 ноября 2008 года, постановления Администрации Анастасиевского сельского поселения от 06.09.2011 №  107 «О формировании и подготовке муниципального резерва управленческих кадров Анастасиевского сельского поселения»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Утвердить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1.1. 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по формированию и подготовке муниципального резерва управленческих кадров Анастасиевского сельского поселения (приложение 1)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1.2. 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о комиссии по формированию и подготовке муниципального резерва управленческих кадров Анастасиевского сельского поселения (приложение 2).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распоряжения возложить на специалиста по правовой, кадровой, архивной работе Донцову Л.В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настасие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 </w:t>
        <w:tab/>
        <w:t xml:space="preserve">                                                     Е.А.Андреева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1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настасиевского сельского поселения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06.09.2011 № 110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lang w:eastAsia="ar-SA"/>
        </w:rPr>
        <w:t xml:space="preserve">комиссии </w:t>
      </w:r>
      <w:r>
        <w:rPr/>
        <w:t xml:space="preserve">по формированию и подготовке муниципального резерва управленческих кадров Анастасиевского сельского поселения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5939"/>
      </w:tblGrid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Андреева Елена Александровна 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 Анастасиевского сельского поселения, председател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улык Елена Константиновна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едущий специалист по земельным и имущественным отношениям, заместитель председателя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нцова Любовь Валентиновна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пециалист по правовой, кадровой,архивной работе Администрации Анастасиевского сельского поселения, секретарь комиссии</w:t>
            </w:r>
          </w:p>
        </w:tc>
      </w:tr>
    </w:tbl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комиссии:</w:t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5939"/>
      </w:tblGrid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риворотова Татьяна Ивановна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имогляденко Маргарита Михайловна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2</w:t>
      </w:r>
    </w:p>
    <w:p>
      <w:pPr>
        <w:pStyle w:val="Heading"/>
        <w:widowControl w:val="false"/>
        <w:ind w:firstLine="6480"/>
        <w:rPr/>
      </w:pPr>
      <w:r>
        <w:rPr>
          <w:b w:val="false"/>
          <w:bCs w:val="false"/>
          <w:sz w:val="28"/>
          <w:szCs w:val="28"/>
        </w:rPr>
        <w:t>к постановлению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настасиевского сельского поселения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06.09.2011 № 110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формированию и подготовке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ерва управленческих кадров Анастасие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1. Комиссия по формированию и подготовке муниципального резерва управленческих кадров Анастасиевского сельского поселения (далее – Комиссия) образуется для обеспечения комплексной реализации мероприятий, направленных на формирование и эффективное использование муниципального резерва управленческих кадров Анастасиевского сельского поселения (далее – муниципальный резерв управленческих кадров) для органов местного самоуправления, муниципальных предприятий и учреждений в приоритетных сферах экономики.</w:t>
      </w:r>
    </w:p>
    <w:p>
      <w:pPr>
        <w:pStyle w:val="Normal"/>
        <w:ind w:firstLine="720"/>
        <w:jc w:val="both"/>
        <w:rPr/>
      </w:pPr>
      <w:r>
        <w:rPr/>
        <w:t>1.2. Комиссия является коллегиальным (совещательным) органом, созданным при Администрации Анастасиевского сельского поселения.</w:t>
      </w:r>
    </w:p>
    <w:p>
      <w:pPr>
        <w:pStyle w:val="Normal"/>
        <w:ind w:firstLine="720"/>
        <w:jc w:val="both"/>
        <w:rPr/>
      </w:pPr>
      <w:r>
        <w:rPr/>
        <w:t>1.3. Правовую основу деятельности Комиссии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Устав Ростовской области, областные законы, указы и распоряжения Главы Администрации (Губернатора) Ростовской области, постановления и распоряжения Администрации Ростовской области, Устав муниципального образования «Анастасиевское сельское поселение», иные муниципальные нормативные правовые акты, а также настоящее Полож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сновные задачи Комиссии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главе муниципального образования по формированию и эффективному использованию муниципального резерва управленческих кадров, в том числе «Первой десятки»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определению предприятий и учреждений приоритетных сфер экономики и перечня должностей для формирования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методик отбора, подготовки, переподготовки и выдвижения кандидатов в муниципальный резерв управленческих кадров;</w:t>
      </w:r>
    </w:p>
    <w:p>
      <w:pPr>
        <w:pStyle w:val="Normal"/>
        <w:ind w:firstLine="720"/>
        <w:jc w:val="both"/>
        <w:rPr/>
      </w:pPr>
      <w:r>
        <w:rPr/>
        <w:t>отбор кандидатов для включения в муниципальный резерв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сводной базы данных муниципального резерва управленческих кадр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учебных заведений, на базе которых может осуществляться подготовка и переподготовка лиц, включенных в муниципальный резерв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формирования муниципального резерва управленческих кадров, обеспечение контроля за реализацией мероприятий, предусмотренных программо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частия организаций независимо от организационно-правовой формы и формы собственности в работе по формированию муниципального резерва управленческих кадр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информирования граждан и организаций о мероприятиях, проводимых в рамках формирования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о включении кандидатов в резерв управленческих кадров Ростовской области;</w:t>
      </w:r>
    </w:p>
    <w:p>
      <w:pPr>
        <w:pStyle w:val="Normal"/>
        <w:ind w:firstLine="720"/>
        <w:jc w:val="both"/>
        <w:rPr/>
      </w:pPr>
      <w:r>
        <w:rPr/>
        <w:t>предварительное рассмотрение проектов правовых актов органов местного самоуправления, а также проектов иных документов по вопросам формирования резерва и организации работы с ним;</w:t>
      </w:r>
    </w:p>
    <w:p>
      <w:pPr>
        <w:pStyle w:val="Normal"/>
        <w:ind w:firstLine="720"/>
        <w:jc w:val="both"/>
        <w:rPr/>
      </w:pPr>
      <w:r>
        <w:rPr/>
        <w:t>оценка выполнения индивидуальных планов профессионального развития, лиц, включенных в муниципальный резерв управленческих кад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для решения возложенных на нее основных задач имеет прав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в установленном порядке совещания и рабочие встречи по вопросам формирования и использования муниципального резерва управленческих кадров;</w:t>
      </w:r>
    </w:p>
    <w:p>
      <w:pPr>
        <w:pStyle w:val="Normal"/>
        <w:ind w:firstLine="720"/>
        <w:jc w:val="both"/>
        <w:rPr/>
      </w:pPr>
      <w:r>
        <w:rPr/>
        <w:t>запрашивать в установленном порядке у государственных органов, органов местного самоуправления, муниципальных предприятий и учреждений необходимые материалы по вопросам своей деятель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постоянные или временные рабочие, экспертные группы, в том числе с привлечением представителей научно-исследовательских и образовательных учреждений, общественных объединений и организац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ть на свои заседания представителей органов государственной власти Ростовской области, органов местного самоуправления, общественных объединений и иных организац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ссию возглавляет ее председател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седатель Комисс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иодичность проведения заседаний Комиссии, осуществляет общее руководство их подготовко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решения Комисс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иные функции по руководству Комисси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Комиссия состоит из председателя Комиссии, его заместителя, секретаря и членов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Комиссии или по его поручению обязанности председателя Комиссии исполняет заместитель председателя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ю подготовки, созыва и проведения заседаний Комиссии, ведение протоколов и оформление решений обеспечивает секретарь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Заседания Комиссии правомочны, если на них присутствует более половины ее член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Комиссия принимает решения простым большинством голосов членов Комиссии, присутствующих на заседании. При равенстве голосов членов Комиссии голос председателя Комиссии является решающим.</w:t>
      </w:r>
    </w:p>
    <w:p>
      <w:pPr>
        <w:pStyle w:val="Normal"/>
        <w:ind w:firstLine="720"/>
        <w:jc w:val="both"/>
        <w:rPr/>
      </w:pPr>
      <w:r>
        <w:rPr/>
        <w:t>4.8. Решения Комиссии оформляются протоколами, которые подписываются председателем Комиссии или его заместителем, председательствующим на заседании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 Контроль за исполнением решений Комиссии осуществляют члены Комиссии, на которых в соответствии с ее решением он возложен. Члены Комиссии направляют информацию о выполнении решений Комиссии ее секретар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беспечение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Организационное, техническое и документационное обеспечение деятельности Комиссии осуществляет специалист по правовой, кадровой, архивной работе Донцова Л.В.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43:00Z</dcterms:created>
  <dc:creator>513</dc:creator>
  <dc:description/>
  <dc:language>en-US</dc:language>
  <cp:lastModifiedBy>Клиент</cp:lastModifiedBy>
  <cp:lastPrinted>2011-09-16T15:55:00Z</cp:lastPrinted>
  <dcterms:modified xsi:type="dcterms:W3CDTF">2011-09-16T11:56:00Z</dcterms:modified>
  <cp:revision>15</cp:revision>
  <dc:subject/>
  <dc:title>к постановлению Администрации района</dc:title>
</cp:coreProperties>
</file>