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953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5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АНАСТАСИ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06.09.2011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10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 Анастаси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муниципального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rPr/>
      </w:pPr>
      <w:r>
        <w:rPr/>
        <w:t xml:space="preserve">Анастаси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Анастасиевского сельского поселения от 06.09.2011г № 107 «О формировании и подготовке муниципального резерва управленческих кадров Анастасиевского сельского поселения» и от 06.09.2011 №   108   «Об утверждении перечня руководящих должностей в сфере муниципального управления, на которые формируется резерв управленческих кадров Анастасиевского сельского поселения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Анастасиевского сельского поселения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  <w:lang w:eastAsia="zxx"/>
        </w:rPr>
        <w:t>2. Специалисту по правовой, кадровой, архивной работе Донцовой Л.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 В срок до 20 сентября 2011 года совместно со специалистами Администрации Анастасиевского сельского поселения, с привлечением лиц, зачисленных в муниципальный резерв управленческих кадров Анастасиевского сельского поселения (далее – резерв), разработать индивидуальные планы подготовки лиц, зачисленных в резерв (за исключением лиц, замещающих должности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 Организовать работу по реализации индивидуальных планов подготовки лиц, зачисленных в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 По истечении срока нахождения в резерве представить председателю комиссии по формированию и подготовке муниципального резерва управленческих кадров Анастасиевского сельского поселения предложения о целесообразности продления срока нахождения в резерве по каждому лицу, включенному в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е возложить на специалиста по правовой, кадровой, архивной  работе ДонцовуЛ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настасие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Е.А.Андреева                                                                                     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астасиевского 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6.09.2011 № 109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муниципального резерва управленческих кадров Анастасиевского сельского поселения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1.Муниципальные должности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Глава поселения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2.Должности муниципальной службы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Начальник сектора экономики и финансов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Главный специалист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Ведущий специалис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7:00Z</dcterms:created>
  <dc:creator>513</dc:creator>
  <dc:description/>
  <dc:language>en-US</dc:language>
  <cp:lastModifiedBy>Клиент</cp:lastModifiedBy>
  <cp:lastPrinted>2011-09-16T15:58:00Z</cp:lastPrinted>
  <dcterms:modified xsi:type="dcterms:W3CDTF">2011-09-16T11:59:00Z</dcterms:modified>
  <cp:revision>16</cp:revision>
  <dc:subject/>
  <dc:title>к постановлению Администрации района</dc:title>
</cp:coreProperties>
</file>