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АНАСТАС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06.09.2011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10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Анастасие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формировании и подготовке </w:t>
      </w:r>
    </w:p>
    <w:p>
      <w:pPr>
        <w:pStyle w:val="Normal"/>
        <w:rPr/>
      </w:pPr>
      <w:r>
        <w:rPr/>
        <w:t xml:space="preserve">муниципального резерва </w:t>
      </w:r>
    </w:p>
    <w:p>
      <w:pPr>
        <w:pStyle w:val="Normal"/>
        <w:rPr/>
      </w:pPr>
      <w:r>
        <w:rPr/>
        <w:t xml:space="preserve">управленческих кадров </w:t>
      </w:r>
    </w:p>
    <w:p>
      <w:pPr>
        <w:pStyle w:val="Normal"/>
        <w:jc w:val="both"/>
        <w:rPr/>
      </w:pPr>
      <w:r>
        <w:rPr/>
        <w:t>Анастаси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 и совершенствования муниципального управ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Анастасиев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настаси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 xml:space="preserve">                                        Е.А.Андрее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9.2011 № 10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формирования и подготовки муниципального резерва управленческих кадров Анастасиев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муниципальные должности;</w:t>
      </w:r>
    </w:p>
    <w:p>
      <w:pPr>
        <w:pStyle w:val="Normal"/>
        <w:ind w:firstLine="540"/>
        <w:jc w:val="both"/>
        <w:rPr/>
      </w:pPr>
      <w:r>
        <w:rPr/>
        <w:t>должности руководителей муниципальных предприятий и учреждений в муниципальном образовании «Анастасиевское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.5. Муниципальный резерв является одним из основных источников замещения руководящих должностей в Администрации Анастасиевского сельского поселения, ее органах, а также муниципальных предприятиях и учреждениях муниципального образования «Анастасиевское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информацонном бюллетене Анастасиевского сельского поселения и размещается на официальном сайте Администрации Анастасиев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Анастасиев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м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Анастасиев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в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Анастасиевского сельского поселения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информационном бюллетене Анастасие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 Решение об исключении из муниципального резерва оформляется постановлением Администрации Анастасиев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4:00Z</dcterms:created>
  <dc:creator>513</dc:creator>
  <dc:description/>
  <dc:language>en-US</dc:language>
  <cp:lastModifiedBy>Клиент</cp:lastModifiedBy>
  <cp:lastPrinted>2011-09-16T16:00:00Z</cp:lastPrinted>
  <dcterms:modified xsi:type="dcterms:W3CDTF">2011-09-16T12:00:00Z</dcterms:modified>
  <cp:revision>16</cp:revision>
  <dc:subject/>
  <dc:title>к постановлению Администрации района</dc:title>
</cp:coreProperties>
</file>