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4 декабря 2017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1156,6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521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64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0170,3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60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1156,6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64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0170,3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9247,1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5216,4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64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8260,8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4604,1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9247,1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64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260,8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К. Кулык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4.12.2017 № 155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2,9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2,2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4.12.2017 № 155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3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04.12.2017 № 155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Клиент</dc:creator>
  <dc:description/>
  <dc:language>en-US</dc:language>
  <cp:lastModifiedBy>User</cp:lastModifiedBy>
  <cp:lastPrinted>2017-12-08T14:41:00Z</cp:lastPrinted>
  <dcterms:modified xsi:type="dcterms:W3CDTF">2017-12-08T11:41:00Z</dcterms:modified>
  <cp:revision>3</cp:revision>
  <dc:subject/>
  <dc:title/>
</cp:coreProperties>
</file>