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7 г.</w:t>
        <w:tab/>
        <w:t xml:space="preserve">                                № 154</w:t>
        <w:tab/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0.2013 №126 «Об утверждении муниципальной программы Анастасиевского сельского поселения 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6 № 20 «О бюджете Анастасиевского сельского поселения  Матвеево-Курганского района на 2017 год и на плановый период 2018 и 2019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0.2013 № 126 «Об утверждении муниципальной программы Анастасиевского сельского поселения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программы строку «Ресурсное обеспечение муниципальной программы Анастасиевского сельского поселения» программы изложить в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 441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97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918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2 785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2 02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 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 254,4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В разделе 7.1. строку </w:t>
      </w:r>
      <w:r>
        <w:rPr>
          <w:color w:val="000000"/>
          <w:sz w:val="28"/>
          <w:szCs w:val="28"/>
        </w:rPr>
        <w:t xml:space="preserve">Ресурсное обеспечение подпрограммы </w:t>
      </w:r>
      <w:r>
        <w:rPr>
          <w:sz w:val="28"/>
          <w:szCs w:val="28"/>
        </w:rPr>
        <w:t>муниципальной программы Анастасиевского сельского поселения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9 793,3 тыс. рублей,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 46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 572,2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993,3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 024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 229,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 254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 254,4 тыс. рублей;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раздела 7.5. вместо цифр «10 044,5» читать «9 793,3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Кулык Е.К.</w:t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Администрации Анастас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4.12.2017 № 1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</w:rPr>
      </w:pPr>
      <w:r>
        <w:rPr>
          <w:kern w:val="2"/>
        </w:rPr>
        <w:t>к Муниципальной программе Анастасиевского сельского поселения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а Анастасиевского сельского поселения на реализацию муниципальной программы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6"/>
        <w:gridCol w:w="1969"/>
        <w:gridCol w:w="1913"/>
        <w:gridCol w:w="715"/>
        <w:gridCol w:w="635"/>
        <w:gridCol w:w="15"/>
        <w:gridCol w:w="563"/>
        <w:gridCol w:w="413"/>
        <w:gridCol w:w="1007"/>
        <w:gridCol w:w="1006"/>
        <w:gridCol w:w="1007"/>
        <w:gridCol w:w="1007"/>
        <w:gridCol w:w="1007"/>
        <w:gridCol w:w="1007"/>
        <w:gridCol w:w="1007"/>
        <w:gridCol w:w="375"/>
      </w:tblGrid>
      <w:tr>
        <w:trPr>
          <w:trHeight w:val="72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832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Благоустройство 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7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3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9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7,4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еленени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, в том числе уплата налогов, сборов и др. платежей.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1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2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59,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 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 (содержание и ремонт объектов, в том числе уплата налога на имущест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Анастасиевского сельского поселения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0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9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в том числе средства на капитальный ремонт скважины № 1136, расположенной на водозаборе в 2000 метрах от восточной границы с.Анастасиевка Матвеево-Курганского района:</w:t>
      </w:r>
    </w:p>
    <w:p>
      <w:pPr>
        <w:pStyle w:val="Normal"/>
        <w:ind w:firstLine="708"/>
        <w:jc w:val="both"/>
        <w:rPr/>
      </w:pPr>
      <w:r>
        <w:rPr/>
        <w:t>- областной бюджет 1399,9 тыс. рублей,</w:t>
      </w:r>
    </w:p>
    <w:p>
      <w:pPr>
        <w:pStyle w:val="Normal"/>
        <w:ind w:firstLine="708"/>
        <w:jc w:val="both"/>
        <w:rPr/>
      </w:pPr>
      <w:r>
        <w:rPr/>
        <w:t>- местный бюджет (софинансирование) 84,7 тыс. рублей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basedOn w:val="Style5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6:00Z</dcterms:created>
  <dc:creator>ConsultantPlus</dc:creator>
  <dc:description/>
  <dc:language>en-US</dc:language>
  <cp:lastModifiedBy>User</cp:lastModifiedBy>
  <cp:lastPrinted>2017-11-03T17:45:00Z</cp:lastPrinted>
  <dcterms:modified xsi:type="dcterms:W3CDTF">2017-12-11T08:27:00Z</dcterms:modified>
  <cp:revision>3</cp:revision>
  <dc:subject/>
  <dc:title/>
</cp:coreProperties>
</file>