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12.2017 г.</w:t>
        <w:tab/>
        <w:tab/>
        <w:tab/>
        <w:tab/>
        <w:t>№ 15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left="36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54"/>
        <w:gridCol w:w="6936"/>
        <w:gridCol w:w="415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399,8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5035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399,6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5035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 программы за 2014 - 2020 годы составляет 33 399,8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014 год –  4301,9 тыс. рублей;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>2017 год −  5035,7 тыс. рублей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2020 год −  4908,3 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 В паспорте подпрограммы «Развитие муниципальной службы Анастаси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7,5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7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87,5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9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2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20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20,0 тыс. рублей.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602,1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602,1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874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81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4816,2 тыс. рублей.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Кулык Е.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04.12.2017 г. № 153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04.12.2017г. № 153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</w:t>
      </w:r>
      <w:r>
        <w:rPr/>
        <w:t>пальной службы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3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3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7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7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6:00Z</dcterms:created>
  <dc:creator>Лариса Чистюхина</dc:creator>
  <dc:description/>
  <dc:language>en-US</dc:language>
  <cp:lastModifiedBy>User</cp:lastModifiedBy>
  <cp:lastPrinted>2017-12-11T10:28:00Z</cp:lastPrinted>
  <dcterms:modified xsi:type="dcterms:W3CDTF">2017-12-11T07:28:00Z</dcterms:modified>
  <cp:revision>5</cp:revision>
  <dc:subject/>
  <dc:title>Проект</dc:title>
</cp:coreProperties>
</file>