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8.11.2017 г.                                  № 150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тавок заработной платы работников  муниципальных                                               учреждений Анастасиевского сельского поселения,                                                                      технического и обслуживающего персонала Администрации                     Анастасие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пунктом 3 приложения к решению Собрания депутатов Анастасиевского сельского поселения от 16.12.2009 № 51 «</w:t>
      </w:r>
      <w:r>
        <w:rPr>
          <w:bCs/>
          <w:sz w:val="28"/>
          <w:szCs w:val="28"/>
        </w:rPr>
        <w:t xml:space="preserve">О системе  оплаты труда работников </w:t>
      </w:r>
      <w:r>
        <w:rPr>
          <w:sz w:val="28"/>
          <w:szCs w:val="28"/>
        </w:rPr>
        <w:t xml:space="preserve">муниципальных учреждений» и пунктом 6 приложения к  решению Собрания депутатов Анастасиевского сельского поселения от 28.11.2008 № 9 «О системе оплаты труда обслуживающего персонала и работников, осуществляющих техническое обеспечение деятельности Администрации Анастасиевского сельского поселения и её структурных подразделений»,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Ю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января 2018 г. в 1,04 раза размеры должностных окладов руководителей, специалистов и служащих, ставок заработной</w:t>
        <w:tab/>
        <w:t xml:space="preserve"> платы рабочих муниципальных учреждений Анастасиевского сельского поселения, должностных окладов технического персонала и ставок заработной платы обслуживающего персонала Администрации Анастаси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Сектору экономики и финансов Администрации Анастасиевского сельского поселения производить финансирование расходов в пределах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3. Настоящее постановление подлежит официальному опубликованию и вступает в силу с 1 января 2018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И.о.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Анастасиевского сельского поселения                                     Е.К.Кулык</w:t>
      </w:r>
    </w:p>
    <w:sectPr>
      <w:footerReference w:type="default" r:id="rId2"/>
      <w:type w:val="nextPage"/>
      <w:pgSz w:w="11906" w:h="16838"/>
      <w:pgMar w:left="130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13:00Z</dcterms:created>
  <dc:creator>Пресс-служба  Губернатора РО</dc:creator>
  <dc:description/>
  <cp:keywords/>
  <dc:language>en-US</dc:language>
  <cp:lastModifiedBy>User</cp:lastModifiedBy>
  <cp:lastPrinted>2017-12-04T10:17:00Z</cp:lastPrinted>
  <dcterms:modified xsi:type="dcterms:W3CDTF">2017-12-04T07:20:00Z</dcterms:modified>
  <cp:revision>9</cp:revision>
  <dc:subject/>
  <dc:title>РОССИЙСКАЯ ФЕДЕРАЦИЯ</dc:title>
</cp:coreProperties>
</file>