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91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914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17 г.</w:t>
        <w:tab/>
        <w:tab/>
        <w:tab/>
        <w:tab/>
        <w:t>№ 145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реестр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,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ого в составе документов и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, представляемых одновременн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решения о бюджете в Собрание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настасиев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  <w:lang w:bidi="he-IL"/>
        </w:rPr>
        <w:t xml:space="preserve">В соответствии с пунктом 18 Порядка формирования и ведения реестра источников доходов бюджета сельского поселения, утвержденного постановлением Администрации Анастасиевского сельского поселения от 10.11.2016 г. №177 «О некоторых мерах по реализации статьи </w:t>
      </w:r>
      <w:r>
        <w:rPr>
          <w:sz w:val="28"/>
          <w:szCs w:val="28"/>
        </w:rPr>
        <w:t>47</w:t>
      </w:r>
      <w:r>
        <w:rPr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  <w:lang w:bidi="he-IL"/>
        </w:rPr>
        <w:t xml:space="preserve"> Бюджетного кодекса Российской Федерации»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bidi="he-IL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 Утвердить форму реестра источников доходов бюджета Анастасиевского сельского поселения, направляемого в составе документов и материалов, представляемых одновременно с проектом решения о соответствующем бюджете в Собрание депутатов Анастасиевского сельского поселения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его официального опубликования  в информационном бюллетене  «Анастасиевский Вестник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сектора экономики и финансов Зимогляденко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>Е.А.Андр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астасиев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г. № 14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источников доходов бюджета Анастасие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 год и плановый период _____ и _____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финансового орга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бюджет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Единица измерен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09"/>
        <w:gridCol w:w="2252"/>
        <w:gridCol w:w="1784"/>
        <w:gridCol w:w="1425"/>
        <w:gridCol w:w="1977"/>
        <w:gridCol w:w="1417"/>
        <w:gridCol w:w="1334"/>
        <w:gridCol w:w="1215"/>
        <w:gridCol w:w="1215"/>
      </w:tblGrid>
      <w:tr>
        <w:trPr/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источников доходов бюджета/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дохода бюдже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 на 20__г. (текущий финансовый год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поступления в текущем финансовом году (по состоянию на "__"_____20__г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сполнения 20__г. (текущий финансовый год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доходов бюджета</w:t>
            </w:r>
          </w:p>
        </w:tc>
      </w:tr>
      <w:tr>
        <w:trPr>
          <w:trHeight w:val="203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классификации доходов бюдж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код по перечню источников доходов бюджетов Российской Федерации*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очередной финансовый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первый год планового пери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 (второй год планового периода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2"/>
          <w:szCs w:val="22"/>
        </w:rPr>
        <w:t>Заполняется при формировании перечня источников доходов бюджетов в интегрированной информационной системе управления общественными финансами «Электронный бюджет».</w:t>
      </w:r>
    </w:p>
    <w:sectPr>
      <w:footerReference w:type="default" r:id="rId3"/>
      <w:type w:val="nextPage"/>
      <w:pgSz w:orient="landscape" w:w="16838" w:h="11906"/>
      <w:pgMar w:left="28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6:00Z</dcterms:created>
  <dc:creator>Пресс-служба  Губернатора РО</dc:creator>
  <dc:description/>
  <dc:language>en-US</dc:language>
  <cp:lastModifiedBy>User</cp:lastModifiedBy>
  <cp:lastPrinted>2017-11-10T12:31:00Z</cp:lastPrinted>
  <dcterms:modified xsi:type="dcterms:W3CDTF">2017-11-10T09:31:00Z</dcterms:modified>
  <cp:revision>3</cp:revision>
  <dc:subject/>
  <dc:title>РОССИЙСКАЯ ФЕДЕРАЦИЯ</dc:title>
</cp:coreProperties>
</file>