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.10.2017 г.</w:t>
        <w:tab/>
        <w:tab/>
        <w:tab/>
        <w:t>№ 138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2.10.2013 №12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Анастасиевского сельского поселения </w:t>
      </w:r>
    </w:p>
    <w:p>
      <w:pPr>
        <w:pStyle w:val="Normal"/>
        <w:tabs>
          <w:tab w:val="clear" w:pos="709"/>
          <w:tab w:val="left" w:pos="-5103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Социальная поддержка граждан», утвержденную постановлением Администрации Анастасиевского сельского поселения от 2 октября 2013 года №125 «Об утверждении муниципальной программы Анастасиевского сельского поселения «Социальная поддержка граждан» 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2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 2014 - 2020 годы – 757,0 </w:t>
                  </w:r>
                  <w:r>
                    <w:rPr/>
                    <w:t>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−  105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110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11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110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−  110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110,5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местных бюджетов – 757,0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105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110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116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110,5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10,5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110,5  тыс. рублей.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 xml:space="preserve">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строку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757,0 тыс. рублей, 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05,4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110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116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110,5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110,5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110,5  тыс. рублей.»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В разделе 7.1. «</w:t>
      </w:r>
      <w:r>
        <w:rPr>
          <w:sz w:val="28"/>
          <w:szCs w:val="28"/>
        </w:rPr>
        <w:t>Паспорт подпрограммы муниципальной 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57,0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В разделе 7.5. «</w:t>
      </w:r>
      <w:r>
        <w:rPr>
          <w:sz w:val="28"/>
          <w:szCs w:val="28"/>
        </w:rPr>
        <w:t>Информация по ресурсному обеспечению подпрограммы «Социальная поддержка отдельных категорий граждан» » строку «Объем финансового обеспечения реализации подпрограммы…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75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05,4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110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116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110,5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110,5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110,5  тыс. рублей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1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 xml:space="preserve">    Андреева Е.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1.10.2017 № 13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382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руб.), год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283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1.10.2017 № 138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bookmarkStart w:id="2" w:name="OLE_LINK1"/>
      <w:bookmarkEnd w:id="2"/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203"/>
        <w:gridCol w:w="1114"/>
        <w:gridCol w:w="1223"/>
        <w:gridCol w:w="1166"/>
        <w:gridCol w:w="131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9"/>
        <w:gridCol w:w="2063"/>
        <w:gridCol w:w="1235"/>
        <w:gridCol w:w="1205"/>
        <w:gridCol w:w="1110"/>
        <w:gridCol w:w="1220"/>
        <w:gridCol w:w="1163"/>
        <w:gridCol w:w="1312"/>
        <w:gridCol w:w="1235"/>
        <w:gridCol w:w="486"/>
      </w:tblGrid>
      <w:tr>
        <w:trPr>
          <w:tblHeader w:val="true"/>
          <w:trHeight w:val="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51:00Z</dcterms:created>
  <dc:creator>Admin</dc:creator>
  <dc:description/>
  <dc:language>en-US</dc:language>
  <cp:lastModifiedBy>User</cp:lastModifiedBy>
  <cp:lastPrinted>2015-02-13T12:00:00Z</cp:lastPrinted>
  <dcterms:modified xsi:type="dcterms:W3CDTF">2017-11-03T14:51:00Z</dcterms:modified>
  <cp:revision>2</cp:revision>
  <dc:subject/>
  <dc:title>РОССИЙСКАЯ ФЕДЕРАЦИЯ</dc:title>
</cp:coreProperties>
</file>