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10.2017 г.</w:t>
        <w:tab/>
        <w:tab/>
        <w:t xml:space="preserve">        № 135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375,5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5011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903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3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08,3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375,3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94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903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3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908,3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375,5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709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5011,4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903,8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 4908,3 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−  4908,3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10,2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8.5. «Информация по ресурсному обеспечению подпрограммы «Развитие материально-технической базы и освещение деятельности Администрации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10,2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7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152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72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72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– 72,1 тыс. рублей.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   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31.10.2017 г. № 135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0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0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5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5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31.10.2017г. № 135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01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01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3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3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2:00Z</dcterms:created>
  <dc:creator>Лариса Чистюхина</dc:creator>
  <dc:description/>
  <dc:language>en-US</dc:language>
  <cp:lastModifiedBy>User</cp:lastModifiedBy>
  <cp:lastPrinted>2017-11-01T16:59:00Z</cp:lastPrinted>
  <dcterms:modified xsi:type="dcterms:W3CDTF">2017-11-01T14:00:00Z</dcterms:modified>
  <cp:revision>3</cp:revision>
  <dc:subject/>
  <dc:title>Проект</dc:title>
</cp:coreProperties>
</file>