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9822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388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519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145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9954,5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38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7348,3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39822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519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7348,3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9954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7912,6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3881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519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145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8045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4388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3987,3 тыс.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7912,6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519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734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045,0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1.10.2017 № 134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2,2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8,4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1.10.2017 № 134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8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8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8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8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0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31.10.2017 № 134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8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8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8:00Z</dcterms:created>
  <dc:creator>Клиент</dc:creator>
  <dc:description/>
  <dc:language>en-US</dc:language>
  <cp:lastModifiedBy>User</cp:lastModifiedBy>
  <cp:lastPrinted>2017-11-02T10:18:00Z</cp:lastPrinted>
  <dcterms:modified xsi:type="dcterms:W3CDTF">2017-11-02T07:18:00Z</dcterms:modified>
  <cp:revision>2</cp:revision>
  <dc:subject/>
  <dc:title/>
</cp:coreProperties>
</file>