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АДМИН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октября 2017 г.                                    № 128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оответствии со статьей 264.2 Бюджетного кодекса Российской Федерации,  разделом VI п.7 Решения Собрания депутатов Анастасиевского  сельского поселения от 16.12.2009 г № 50 «Об утверждении Положения о бюджетном процессе в Анастасиевском сельском поселении»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отчет об исполнении бюджета Анастасиевского сельского поселения за 9 месяцев 2017 года по доходам в сумме 14 895,5 тыс. рублей, по расходам в сумме 13 028,0  тыс. рублей с превышением доходов над расходами (профицит  бюджета) в сумме 1 867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 бюджета Анастасиевского сельского поселения  за 9 месяцев 2017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ектора экономики и финан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Е.А.Андр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56" w:firstLine="708"/>
        <w:jc w:val="center"/>
        <w:rPr/>
      </w:pPr>
      <w:r>
        <w:rPr/>
        <w:t xml:space="preserve"> </w:t>
      </w:r>
      <w:r>
        <w:rPr/>
        <w:t xml:space="preserve">Анастасиевского сельского </w:t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                      </w:t>
      </w:r>
      <w:r>
        <w:rPr/>
        <w:t>поселения от 05.10.2017 г. № 128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настасиевского</w:t>
      </w:r>
    </w:p>
    <w:p>
      <w:pPr>
        <w:pStyle w:val="Heading1"/>
        <w:spacing w:lineRule="auto" w:line="232"/>
        <w:rPr/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>за 9 месяцев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9 месяцев 2017 года составило по доходам в сумме 14 895,5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70,5 процента к  годовому плану (за 9 месяцев 2016 доходы составили 8 089,4 тыс. руб. или 59,7 процента к годовому плану) и по расходам в сумме 13 028,0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59,7 процента</w:t>
      </w:r>
      <w:r>
        <w:rPr>
          <w:sz w:val="28"/>
        </w:rPr>
        <w:t xml:space="preserve"> (в 2016 году расходы за аналогичный период составили 9 377,9 тыс. руб. или 61,0 процент)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: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Налоговые и неналоговые доходы – 6 351,8 тыс. рублей, из них:</w:t>
      </w:r>
    </w:p>
    <w:p>
      <w:pPr>
        <w:pStyle w:val="Style17"/>
        <w:widowControl w:val="false"/>
        <w:numPr>
          <w:ilvl w:val="0"/>
          <w:numId w:val="8"/>
        </w:numPr>
        <w:spacing w:lineRule="atLeast" w:line="320" w:before="200" w:after="0"/>
        <w:contextualSpacing/>
        <w:jc w:val="both"/>
        <w:rPr/>
      </w:pPr>
      <w:r>
        <w:rPr>
          <w:sz w:val="28"/>
          <w:szCs w:val="28"/>
        </w:rPr>
        <w:t>НДФЛ – 914,5 тыс. руб.;</w:t>
      </w:r>
    </w:p>
    <w:p>
      <w:pPr>
        <w:pStyle w:val="Style17"/>
        <w:widowControl w:val="false"/>
        <w:numPr>
          <w:ilvl w:val="0"/>
          <w:numId w:val="8"/>
        </w:numPr>
        <w:spacing w:lineRule="atLeast" w:line="320" w:before="200" w:after="0"/>
        <w:contextualSpacing/>
        <w:jc w:val="both"/>
        <w:rPr/>
      </w:pPr>
      <w:r>
        <w:rPr>
          <w:sz w:val="28"/>
          <w:szCs w:val="28"/>
        </w:rPr>
        <w:t>ЕСХН – 1 621,5 тыс. руб.;</w:t>
      </w:r>
    </w:p>
    <w:p>
      <w:pPr>
        <w:pStyle w:val="Style17"/>
        <w:widowControl w:val="false"/>
        <w:numPr>
          <w:ilvl w:val="0"/>
          <w:numId w:val="8"/>
        </w:numPr>
        <w:spacing w:lineRule="atLeast" w:line="320" w:before="200" w:after="0"/>
        <w:contextualSpacing/>
        <w:jc w:val="both"/>
        <w:rPr/>
      </w:pPr>
      <w:r>
        <w:rPr>
          <w:sz w:val="28"/>
          <w:szCs w:val="28"/>
        </w:rPr>
        <w:t>Налог на имущество физических лиц – 13,4 тыс. руб.;</w:t>
      </w:r>
    </w:p>
    <w:p>
      <w:pPr>
        <w:pStyle w:val="Style17"/>
        <w:widowControl w:val="false"/>
        <w:numPr>
          <w:ilvl w:val="0"/>
          <w:numId w:val="8"/>
        </w:numPr>
        <w:spacing w:lineRule="atLeast" w:line="320" w:before="2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629,5 тыс. руб.;</w:t>
      </w:r>
    </w:p>
    <w:p>
      <w:pPr>
        <w:pStyle w:val="Style17"/>
        <w:widowControl w:val="false"/>
        <w:numPr>
          <w:ilvl w:val="0"/>
          <w:numId w:val="8"/>
        </w:numPr>
        <w:spacing w:lineRule="atLeast" w:line="320" w:before="200" w:after="0"/>
        <w:contextualSpacing/>
        <w:jc w:val="both"/>
        <w:rPr/>
      </w:pPr>
      <w:r>
        <w:rPr>
          <w:sz w:val="28"/>
          <w:szCs w:val="28"/>
        </w:rPr>
        <w:t>Госпошлина – 38,5 тыс. руб.;</w:t>
      </w:r>
    </w:p>
    <w:p>
      <w:pPr>
        <w:pStyle w:val="Style17"/>
        <w:widowControl w:val="false"/>
        <w:numPr>
          <w:ilvl w:val="0"/>
          <w:numId w:val="8"/>
        </w:numPr>
        <w:spacing w:lineRule="atLeast" w:line="320" w:before="200" w:after="0"/>
        <w:contextualSpacing/>
        <w:jc w:val="both"/>
        <w:rPr/>
      </w:pPr>
      <w:r>
        <w:rPr>
          <w:sz w:val="28"/>
          <w:szCs w:val="28"/>
        </w:rPr>
        <w:t>Доходы от использования имущества, находящегося в муниципальной собственности – 58,8 тыс. руб.;</w:t>
      </w:r>
    </w:p>
    <w:p>
      <w:pPr>
        <w:pStyle w:val="Style17"/>
        <w:widowControl w:val="false"/>
        <w:numPr>
          <w:ilvl w:val="0"/>
          <w:numId w:val="8"/>
        </w:numPr>
        <w:spacing w:lineRule="atLeast" w:line="320" w:before="200" w:after="0"/>
        <w:contextualSpacing/>
        <w:jc w:val="both"/>
        <w:rPr/>
      </w:pPr>
      <w:r>
        <w:rPr>
          <w:sz w:val="28"/>
          <w:szCs w:val="28"/>
        </w:rPr>
        <w:t>Доходы от продажи материальных и нематериальных активов – 3 073,2 тыс. руб.;</w:t>
      </w:r>
    </w:p>
    <w:p>
      <w:pPr>
        <w:pStyle w:val="Style17"/>
        <w:widowControl w:val="false"/>
        <w:numPr>
          <w:ilvl w:val="0"/>
          <w:numId w:val="8"/>
        </w:numPr>
        <w:spacing w:lineRule="atLeast" w:line="320" w:before="200" w:after="0"/>
        <w:contextualSpacing/>
        <w:jc w:val="both"/>
        <w:rPr/>
      </w:pPr>
      <w:r>
        <w:rPr>
          <w:sz w:val="28"/>
          <w:szCs w:val="28"/>
        </w:rPr>
        <w:t>Штрафы, санкции, возмещение ущерба – 2,4 тыс. руб.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Дотация – 1 708,0 тыс. рублей,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Субвенция на осуществление первичного воинского учета – 131,9 тыс. руб.,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– 0,2 тыс. руб.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– 6 553,6 тыс. руб.,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– 150,0 тыс. рублей.</w:t>
      </w:r>
    </w:p>
    <w:p>
      <w:pPr>
        <w:pStyle w:val="Normal"/>
        <w:widowControl w:val="false"/>
        <w:tabs>
          <w:tab w:val="clear" w:pos="708"/>
          <w:tab w:val="left" w:pos="37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widowControl w:val="false"/>
        <w:tabs>
          <w:tab w:val="clear" w:pos="708"/>
          <w:tab w:val="left" w:pos="37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за 9 месяцев 2017 года составила 13 028,0 тыс. рублей или 59,7 процентов к годовому плану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>Бюджет сельского поселения запланирован программно-целевым методом. В состав расходов бюджета 2017 года включены расходы на реализацию 8 муниципальных программ. Сумма программных расходов за 9 месяцев 2017 года составила 12 880,4 тыс. рублей или 98,9 процентов от общей суммы расходов.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граждан» </w:t>
      </w:r>
      <w:r>
        <w:rPr>
          <w:rFonts w:cs="Times New Roman" w:ascii="Times New Roman" w:hAnsi="Times New Roman"/>
          <w:sz w:val="28"/>
          <w:szCs w:val="28"/>
        </w:rPr>
        <w:t xml:space="preserve">составляют 86,9 тыс. рублей. Средства перечислены в финотдел администрации Матвеево-Курганского района на выплату и доставку пенсии за выслугу лет лицам, замещавшим муниципальную должность и должность муниципальной  службы в МО «Анастасиевское сельское поселение». 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>«Обеспечение качественными жилищно-коммунальными услугами населения Анастаси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оставляют 927,3 тыс. руб. Из них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программа «Благоустройство сельского поселения»: расходы 927,3 тыс. руб., из них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уличное освещение</w:t>
      </w:r>
      <w:r>
        <w:rPr>
          <w:rFonts w:cs="Times New Roman" w:ascii="Times New Roman" w:hAnsi="Times New Roman"/>
          <w:sz w:val="28"/>
          <w:szCs w:val="28"/>
        </w:rPr>
        <w:t xml:space="preserve"> составляют 422,7 тыс. рублей, из них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энергия уличного освещения – 339,8 тыс. руб.,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ремонт и техническое обслуживание сетей уличного освещения – 82,9 тыс. руб.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обретение саженцев деревьев и рассады цветов – 59,9 тыс. рубле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амятника погибшим в ВОВ  – 33,6 тыс. руб.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ветильников для освещения памятников ВОВ в ночное время -16,2 тыс. рубле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ка  железобетонных панелей на гражданском кладбище в с.Анастасиевка – 49,0 тыс. рубле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прочие мероприятия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поселения составляют 345,9 тыс. рублей, из них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клещевая обработка – 25,7 тыс. руб.,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 собак – 47,3 тыс. руб.,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косы территории – 39,4 тыс. руб.,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хозтоваров,  расходных материалов для бензокосы – 73,8 тыс. руб.,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4 бензокос – 32,5 тыс. руб.,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лого спортивного комплекса – 45,0 тыс. руб.,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 ТБО – 30,7 тыс. рублей,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экскаватора по ликвидации стихийных свалок – 11,7 тыс. руб.,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венков-звезд – 3,6 тыс. руб.,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работы ЦЗ – 36,2 тыс. руб.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Расходы в рамках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 xml:space="preserve"> составляют 5,2 тыс. рублей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2 тыс. руб. - общественные работы для несовершеннолетних граждан в возрасте от 14 до 18 лет в рамках подпрограммы «Профилактика правонарушений в Анастасиевском сельском поселении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4.   Расходы в рамках муниципальной программы «</w:t>
      </w:r>
      <w:r>
        <w:rPr>
          <w:b/>
          <w:sz w:val="28"/>
          <w:szCs w:val="28"/>
        </w:rPr>
        <w:t>Участие в предупреждении и ликвидации последств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 составляют 5,1 тыс. рублей. </w:t>
      </w:r>
      <w:r>
        <w:rPr>
          <w:rFonts w:eastAsia="MS Mincho;ＭＳ 明朝"/>
          <w:sz w:val="28"/>
          <w:szCs w:val="28"/>
        </w:rPr>
        <w:t>Уплата транспортного налога за пожарный автомобиль на сумму 3,8 тыс. руб., изготовление плаката по ГО и ЧС – 1,3 тыс. рублей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Расходы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на дома культуры составили 8 681,3 тыс. рублей.</w:t>
      </w:r>
    </w:p>
    <w:p>
      <w:pPr>
        <w:pStyle w:val="Style16"/>
        <w:ind w:left="-14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работную плату с начислениями – 1 364,5 тыс. рублей (из них 383,3 тыс. руб. средства областного бюджета на повышение заработной платы работникам учреждений культуры в соответствии с Указами Президента); 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льные услуги – 501,1 тыс. рублей,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связи – 19,1 тыс. рублей,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ние пожарной сигнализации и кнопки, заработная плата внештатным сотрудникам, заправка картриджей – 325,0 тыс. руб.,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и – 74,6 тыс. руб.,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о-массовые мероприятия – 28,4 тыс. руб.,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сновных средств  – 17,9 тыс. руб.,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ые запасы, канцелярские принадлежности – 54,1 тыс. руб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, ключи ЭЦП, информационно-консультационное обслуживание, заработная плата внештатным сотрудникам – 126,3 тыс. руб.,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й капитальный ремонт Марфинского СДК – 6 170,3 тыс. руб., из них 5 059,6 тыс. руб. средства федерального бюджета, 1 110,7 тыс. руб.  средства областного бюджета.</w:t>
      </w:r>
    </w:p>
    <w:p>
      <w:pPr>
        <w:pStyle w:val="Style16"/>
        <w:ind w:left="12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320" w:before="200" w:after="0"/>
        <w:ind w:firstLine="567"/>
        <w:jc w:val="both"/>
        <w:rPr/>
      </w:pPr>
      <w:r>
        <w:rPr>
          <w:sz w:val="28"/>
          <w:szCs w:val="28"/>
        </w:rPr>
        <w:t xml:space="preserve">6. Расходы по муниципальной программе </w:t>
      </w:r>
      <w:r>
        <w:rPr>
          <w:b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составляют 61,1 тыс. рублей. Средства направлены на приобретение призов, медалей и грамот для проведения спортивных мероприятий.</w:t>
      </w:r>
    </w:p>
    <w:p>
      <w:pPr>
        <w:pStyle w:val="Normal"/>
        <w:widowControl w:val="false"/>
        <w:spacing w:lineRule="atLeast" w:line="320" w:before="20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3 113,5 тыс. рублей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eastAsia="ar-SA"/>
        </w:rPr>
        <w:t xml:space="preserve">По подпрограмме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Развитие материально-технической базы и освещение деятельности Администрации»</w:t>
      </w:r>
      <w:r>
        <w:rPr>
          <w:sz w:val="28"/>
          <w:szCs w:val="28"/>
        </w:rPr>
        <w:t xml:space="preserve">  расходы составили 59,1 тыс. рублей (обслуживание сайта, «Анастасиевский Вестник» - 40,5 тыс. руб. СМО – 10,0 тыс. руб., информационная база ЖКХ (доступ) – 7,0 тыс. руб., налоги 1,6 тыс. руб.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подпрограмме «Обеспечение реализации муниципальной программы «Развитие муниципальной службы» расходы составили 3 054,4 </w:t>
      </w:r>
      <w:r>
        <w:rPr>
          <w:rFonts w:cs="Times New Roman" w:ascii="Times New Roman" w:hAnsi="Times New Roman"/>
          <w:sz w:val="28"/>
          <w:szCs w:val="28"/>
        </w:rPr>
        <w:t>основные из которых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работную плату с начислениями – 2 465,7 тыс. рублей;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выплаты – 95,0 тыс. руб.,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льные услуги – 51,3 тыс. рублей,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язи – 22,6 тыс. рублей,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Плюс – 55,8 тыс. руб.,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С – 21,3 тыс. руб.,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ключей ЭЦП, продление антивирусных программ, оценка условий труда, восстановление ПО и т.д. – 60,6 тыс. руб.,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водителя – 16,4 тыс. руб.,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материальных и канцелярских запасов, бензин – 225,3 тыс. руб.,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сновных средств – 23,6 тыс. руб.,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оргтехники, обслуживание пожарной сигнализации, заправка картриджей и т.д. -14,5 тыс. руб.,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и – 2,3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Иные непрограммные мероприятия</w:t>
      </w:r>
      <w:r>
        <w:rPr>
          <w:sz w:val="28"/>
          <w:szCs w:val="28"/>
          <w:lang w:eastAsia="ar-SA"/>
        </w:rPr>
        <w:t xml:space="preserve"> в сумме 147,6 тыс. рублей: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 – 0,2 тыс. руб.,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8"/>
          <w:szCs w:val="28"/>
          <w:lang w:eastAsia="ar-SA"/>
        </w:rPr>
        <w:t>оценка муниципального имущества, признание прав и регулирование отношений по муниципальной собственности сельского поселения – 24,6 тыс. руб.,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существление первичного воинского учета – 122,8 тыс. рублей.</w:t>
      </w:r>
    </w:p>
    <w:p>
      <w:pPr>
        <w:pStyle w:val="Normal"/>
        <w:tabs>
          <w:tab w:val="clear" w:pos="708"/>
          <w:tab w:val="left" w:pos="9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70" w:hRule="atLeast"/>
        </w:trPr>
        <w:tc>
          <w:tcPr>
            <w:tcW w:w="9906" w:type="dxa"/>
            <w:tcBorders/>
          </w:tcPr>
          <w:p>
            <w:pPr>
              <w:pStyle w:val="Normal"/>
              <w:rPr/>
            </w:pPr>
            <w:bookmarkStart w:id="0" w:name="RANGE!A1%3AC157"/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бюджета Анастаси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за 9 месяцев 2017 года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5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Анастас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9 месяцев 2017 года</w:t>
            </w:r>
          </w:p>
        </w:tc>
      </w:tr>
    </w:tbl>
    <w:p>
      <w:pPr>
        <w:pStyle w:val="Normal"/>
        <w:ind w:left="7080" w:firstLine="708"/>
        <w:rPr/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980"/>
        <w:gridCol w:w="1800"/>
      </w:tblGrid>
      <w:tr>
        <w:trPr>
          <w:tblHeader w:val="true"/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64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351,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,5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,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8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21,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21,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3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2,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5</w:t>
            </w:r>
          </w:p>
        </w:tc>
      </w:tr>
      <w:tr>
        <w:trPr>
          <w:trHeight w:val="12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5</w:t>
            </w:r>
          </w:p>
        </w:tc>
      </w:tr>
      <w:tr>
        <w:trPr>
          <w:trHeight w:val="7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9</w:t>
            </w:r>
          </w:p>
        </w:tc>
      </w:tr>
      <w:tr>
        <w:trPr>
          <w:trHeight w:val="210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1</w:t>
            </w:r>
          </w:p>
        </w:tc>
      </w:tr>
      <w:tr>
        <w:trPr>
          <w:trHeight w:val="68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8</w:t>
            </w:r>
          </w:p>
        </w:tc>
      </w:tr>
      <w:tr>
        <w:trPr>
          <w:trHeight w:val="6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0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073,2</w:t>
            </w:r>
          </w:p>
        </w:tc>
      </w:tr>
      <w:tr>
        <w:trPr>
          <w:trHeight w:val="13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13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43,2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4</w:t>
            </w:r>
          </w:p>
        </w:tc>
      </w:tr>
      <w:tr>
        <w:trPr>
          <w:trHeight w:val="16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47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543,7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47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543,7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08,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,1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4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553,6</w:t>
            </w:r>
          </w:p>
        </w:tc>
      </w:tr>
      <w:tr>
        <w:trPr>
          <w:trHeight w:val="3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 12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895,5</w:t>
            </w:r>
          </w:p>
        </w:tc>
      </w:tr>
      <w:tr>
        <w:trPr>
          <w:trHeight w:val="17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15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138,3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4,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,8</w:t>
            </w:r>
          </w:p>
        </w:tc>
      </w:tr>
      <w:tr>
        <w:trPr>
          <w:trHeight w:val="8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</w:t>
            </w:r>
          </w:p>
        </w:tc>
      </w:tr>
      <w:tr>
        <w:trPr>
          <w:trHeight w:val="8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2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37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,5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7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2,5</w:t>
            </w:r>
          </w:p>
        </w:tc>
      </w:tr>
      <w:tr>
        <w:trPr>
          <w:trHeight w:val="3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7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зеле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9</w:t>
            </w:r>
          </w:p>
        </w:tc>
      </w:tr>
      <w:tr>
        <w:trPr>
          <w:trHeight w:val="26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9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зработка проектно-сметной документации на строительство, реконструкцию и капитальный ремонт объе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щественные работы для граждан, испытывающих трудности в поиске работы, а также временной занятости несовершеннолетних граждан в возрасте от 14 до 18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70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681,3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0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81,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,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9</w:t>
            </w:r>
          </w:p>
        </w:tc>
      </w:tr>
      <w:tr>
        <w:trPr>
          <w:trHeight w:val="16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1</w:t>
            </w:r>
          </w:p>
        </w:tc>
      </w:tr>
      <w:tr>
        <w:trPr>
          <w:trHeight w:val="40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 83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028,0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1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67,5</w:t>
            </w:r>
          </w:p>
        </w:tc>
      </w:tr>
      <w:tr>
        <w:trPr>
          <w:trHeight w:val="6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1 867,5</w:t>
            </w:r>
          </w:p>
        </w:tc>
      </w:tr>
      <w:tr>
        <w:trPr>
          <w:trHeight w:val="7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1 867,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1 867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53:00Z</dcterms:created>
  <dc:creator>Козарова</dc:creator>
  <dc:description/>
  <cp:keywords/>
  <dc:language>en-US</dc:language>
  <cp:lastModifiedBy>User</cp:lastModifiedBy>
  <cp:lastPrinted>2017-10-11T10:14:00Z</cp:lastPrinted>
  <dcterms:modified xsi:type="dcterms:W3CDTF">2017-10-11T07:14:00Z</dcterms:modified>
  <cp:revision>12</cp:revision>
  <dc:subject/>
  <dc:title>АДМИНИСТРАЦИЯ РОСТОВСКОЙ ОБЛАСТИ</dc:title>
</cp:coreProperties>
</file>