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преля 2017 г.                                    № 60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разделом VI п.7 Решения Собрания депутатов Анастасиевского  сельского поселения от 16.12.2009 г № 50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Утвердить отчет об исполнении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о доходам в сумме 2 637,9 тыс. рублей, по расходам в сумме 1 929,5  тыс. рублей с превышением доходов над расходами (профицит  бюджета) в сумме 708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опубликовать сведения о ходе исполнения  бюджета Анастасиевского сельского 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/>
        <w:t xml:space="preserve">Анастасиевского сельского 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    </w:t>
      </w:r>
      <w:r>
        <w:rPr/>
        <w:t>поселения от 05.04.2017 г. № 60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составило по доходам в сумме 2 637,9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14,0 процента к годовому плану и по расходам  в сумме  1 929,5 </w:t>
      </w:r>
      <w:r>
        <w:rPr>
          <w:sz w:val="28"/>
        </w:rPr>
        <w:t>тыс. рублей</w:t>
      </w:r>
      <w:r>
        <w:rPr>
          <w:sz w:val="28"/>
          <w:szCs w:val="28"/>
        </w:rPr>
        <w:t>, или 9,9 процента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7 года </w:t>
      </w:r>
      <w:r>
        <w:rPr>
          <w:sz w:val="28"/>
        </w:rPr>
        <w:t xml:space="preserve">составил 708,4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 911,2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22,7 процента к годовым плановым назначениям. Наибольший удельный вес в их структуре занимают: единый сельскохозяйственный налог – 1 507,9 тыс. рублей или 78,9 процента, НДФЛ – 218,2 тыс. рублей или 11,4 процента, земельный налог – 114,3 тыс. руб. или 6,0 процента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>Из областного бюджета получена дотация на выравнивание бюджетной обеспеченности в сумме 683,2 тыс. рублей, из Фонда компенсаций областного бюджета - субвенция на осуществление первичного воинского учета на территориях, где отсутствуют военные комиссариаты – 43,3 тыс. рублей, субвенции на выполнение передаваемых полномочий – 0,2 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772,0 тыс. руб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213,2 тыс. рублей,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>обеспечение деятельности учреждений культуры – 868,4 тыс. 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нсионное обеспечение – 28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зическая культура и спорт – 14,8 тыс. рублей.</w:t>
      </w:r>
    </w:p>
    <w:p>
      <w:pPr>
        <w:pStyle w:val="Normal"/>
        <w:tabs>
          <w:tab w:val="clear" w:pos="708"/>
          <w:tab w:val="left" w:pos="9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70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за I квартал 2017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I квартал 2017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980"/>
        <w:gridCol w:w="1800"/>
      </w:tblGrid>
      <w:tr>
        <w:trPr>
          <w:tblHeader w:val="true"/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42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11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,2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,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8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07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8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07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6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1</w:t>
            </w:r>
          </w:p>
        </w:tc>
      </w:tr>
      <w:tr>
        <w:trPr>
          <w:trHeight w:val="12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1</w:t>
            </w:r>
          </w:p>
        </w:tc>
      </w:tr>
      <w:tr>
        <w:trPr>
          <w:trHeight w:val="210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</w:tr>
      <w:tr>
        <w:trPr>
          <w:trHeight w:val="68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4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6,7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4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6,7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,2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5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86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37,9</w:t>
            </w:r>
          </w:p>
        </w:tc>
      </w:tr>
      <w:tr>
        <w:trPr>
          <w:trHeight w:val="17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87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2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4</w:t>
            </w:r>
          </w:p>
        </w:tc>
      </w:tr>
      <w:tr>
        <w:trPr>
          <w:trHeight w:val="8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,2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,2</w:t>
            </w:r>
          </w:p>
        </w:tc>
      </w:tr>
      <w:tr>
        <w:trPr>
          <w:trHeight w:val="3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ственные работы для граждан, испытывающих трудности в поиске работы, а также временной занятости несовершеннолетних граждан в возрасте от 14 до 18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6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8,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7</w:t>
            </w:r>
          </w:p>
        </w:tc>
      </w:tr>
      <w:tr>
        <w:trPr>
          <w:trHeight w:val="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8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58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29,5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8,4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08,4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08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08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3:00Z</dcterms:created>
  <dc:creator>Козарова</dc:creator>
  <dc:description/>
  <cp:keywords/>
  <dc:language>en-US</dc:language>
  <cp:lastModifiedBy>User</cp:lastModifiedBy>
  <cp:lastPrinted>2017-04-06T08:22:00Z</cp:lastPrinted>
  <dcterms:modified xsi:type="dcterms:W3CDTF">2017-04-06T05:35:00Z</dcterms:modified>
  <cp:revision>7</cp:revision>
  <dc:subject/>
  <dc:title>АДМИНИСТРАЦИЯ РОСТОВСКОЙ ОБЛАСТИ</dc:title>
</cp:coreProperties>
</file>