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8 августа 2017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№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9649,1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0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370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7348,3 тыс. рублей федераль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734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370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996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9930,5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392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364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39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98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3987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7348,3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щий объем финансирования Программы составляет 39649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2370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 – 7348,3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29930,5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не предусмотрено.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37739,6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497,5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3708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987,3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 7348,3 тыс. рублей федераль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734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370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996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8021,0 тыс. рублей местный бюджет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281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397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4364,3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3940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3987,3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3987,3 тыс.рублей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37739,6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2370,3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7348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021,0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Е.А. Андрее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8.08.2017 № 117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7,2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51,3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0,4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60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18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03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8.08.2017 № 117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0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0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0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0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«Развитие материально-технической базы сферы культуры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8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6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28.08.2017 № 117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0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0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7:00Z</dcterms:created>
  <dc:creator>Клиент</dc:creator>
  <dc:description/>
  <dc:language>en-US</dc:language>
  <cp:lastModifiedBy>User</cp:lastModifiedBy>
  <cp:lastPrinted>2017-08-30T16:07:00Z</cp:lastPrinted>
  <dcterms:modified xsi:type="dcterms:W3CDTF">2017-08-30T13:07:00Z</dcterms:modified>
  <cp:revision>2</cp:revision>
  <dc:subject/>
  <dc:title/>
</cp:coreProperties>
</file>