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7 года</w:t>
        <w:tab/>
        <w:tab/>
        <w:tab/>
        <w:t xml:space="preserve">      №  175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«Участие в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2014-2020годы)» строку «Объемы бюджетных ассигновани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 721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9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9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0,3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45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45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45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98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7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18,8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504,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3 на период 2014-2020 годы – 11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ы третий, четвертый и п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Объем финансового обеспечения местного бюджета подпрограммы 1 на период  2014-2020 года – 98,4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7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8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8,8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18,8 тыс. рублей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504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,3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20 год –  8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ъем ассигнований местного бюджета подпрограммы  3 на период 2014-2020 годы – 118,5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9,0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аспорте </w:t>
      </w:r>
      <w:r>
        <w:rPr>
          <w:sz w:val="28"/>
          <w:szCs w:val="28"/>
        </w:rPr>
        <w:t>подпрограммы «Пожарная безопасность» муниципальной программы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1) строку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76"/>
        <w:gridCol w:w="6247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2014-2020 годы 98,4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7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8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8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8,8 тыс. 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4 раздела «Информация по ресурсному обеспечению подпрограммы 1 муниципальной программы» раздела 7 абзац второй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ассигнований местного бюджета подпрограммы 1 на 2014-2020 годы 98,4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1,6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6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6,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7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8,8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8,8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18,8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Участие в предупреждении и ликвидации последствий чрезвычайных ситуаций» муниципальной программы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504,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66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8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8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ункте 8.4. раздела «Информация по ресурсному обеспечению подпрограммы 2» раздела 8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504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6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66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,3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8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8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8,0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23"/>
        <w:gridCol w:w="6193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3 на 2014-2020 годы 118,5 тыс. рублей, 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2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9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19,0 тыс. рубл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.4. раздела «Информация по ресурсному обеспечению подпрограммы 3» раздела 9 абзац второй заме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3 на 2014-2020 годы – 118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2,7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2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19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19,0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19,0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 xml:space="preserve">Е.А. Андреева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7 № 1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3"/>
        <w:gridCol w:w="2895"/>
        <w:gridCol w:w="1893"/>
        <w:gridCol w:w="721"/>
        <w:gridCol w:w="642"/>
        <w:gridCol w:w="617"/>
        <w:gridCol w:w="504"/>
        <w:gridCol w:w="708"/>
        <w:gridCol w:w="710"/>
        <w:gridCol w:w="715"/>
        <w:gridCol w:w="711"/>
        <w:gridCol w:w="710"/>
        <w:gridCol w:w="711"/>
        <w:gridCol w:w="630"/>
      </w:tblGrid>
      <w:tr>
        <w:trPr>
          <w:trHeight w:val="36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6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2185"/>
        <w:gridCol w:w="1731"/>
        <w:gridCol w:w="1257"/>
        <w:gridCol w:w="1357"/>
        <w:gridCol w:w="1271"/>
        <w:gridCol w:w="1071"/>
        <w:gridCol w:w="1003"/>
        <w:gridCol w:w="1003"/>
        <w:gridCol w:w="1376"/>
        <w:gridCol w:w="243"/>
      </w:tblGrid>
      <w:tr>
        <w:trPr>
          <w:trHeight w:val="14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1:00Z</dcterms:created>
  <dc:creator>User</dc:creator>
  <dc:description/>
  <dc:language>en-US</dc:language>
  <cp:lastModifiedBy>User</cp:lastModifiedBy>
  <cp:lastPrinted>2017-12-29T14:00:00Z</cp:lastPrinted>
  <dcterms:modified xsi:type="dcterms:W3CDTF">2017-12-29T11:03:00Z</dcterms:modified>
  <cp:revision>6</cp:revision>
  <dc:subject/>
  <dc:title>ПРОЕКТ</dc:title>
</cp:coreProperties>
</file>