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7 г.</w:t>
        <w:tab/>
        <w:t xml:space="preserve">                                № 170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 997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 521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3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 349,2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 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 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 521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3,0 тыс. рублей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9 793,3» читать «10 349,2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7.12.2017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7,8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7,2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6:00Z</dcterms:created>
  <dc:creator>ConsultantPlus</dc:creator>
  <dc:description/>
  <dc:language>en-US</dc:language>
  <cp:lastModifiedBy>User</cp:lastModifiedBy>
  <cp:lastPrinted>2017-12-29T09:06:00Z</cp:lastPrinted>
  <dcterms:modified xsi:type="dcterms:W3CDTF">2017-12-29T06:06:00Z</dcterms:modified>
  <cp:revision>3</cp:revision>
  <dc:subject/>
  <dc:title/>
</cp:coreProperties>
</file>