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4.2018 года</w:t>
        <w:tab/>
        <w:tab/>
        <w:tab/>
        <w:t xml:space="preserve">      №  67                          </w:t>
        <w:tab/>
        <w:t xml:space="preserve">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rPr/>
      </w:pPr>
      <w:r>
        <w:rPr>
          <w:sz w:val="28"/>
          <w:szCs w:val="28"/>
        </w:rPr>
        <w:t xml:space="preserve">О внесении изменений в постановление от 02.10.2013 №128 «Об утверждении муниципальной программы 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 xml:space="preserve">Анастасиевского сельского поселения «Участие в 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>предупреждении и ликвидации последств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014-2020годы)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7 № 55 «О бюджете Анастасиевского сельского поселения  Матвеево-Курганского района на 2018 год и на плановый период 2019 и 2020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 Внести в муниципальную программу Анастасие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2014-2020годы)», утвержденную постановлением Администрации Анастасиевского сельского поселения от 02.10.2013 № 128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Таблицу №1 Приложения к муниципальной программе Анастасие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изложить в редакции согласно приложению к настоящему постановлению. Остальные таблицы вышеуказанного приложения оставить без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45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</w:t>
        <w:tab/>
        <w:t xml:space="preserve">Е.А. Андреева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08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настасие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4.2018 № 6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бюджета Анастаси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9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0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3"/>
        <w:gridCol w:w="2895"/>
        <w:gridCol w:w="1893"/>
        <w:gridCol w:w="721"/>
        <w:gridCol w:w="642"/>
        <w:gridCol w:w="617"/>
        <w:gridCol w:w="504"/>
        <w:gridCol w:w="708"/>
        <w:gridCol w:w="710"/>
        <w:gridCol w:w="715"/>
        <w:gridCol w:w="711"/>
        <w:gridCol w:w="710"/>
        <w:gridCol w:w="711"/>
        <w:gridCol w:w="630"/>
      </w:tblGrid>
      <w:tr>
        <w:trPr>
          <w:trHeight w:val="36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  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6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 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0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</w:r>
          </w:p>
          <w:p>
            <w:pPr>
              <w:pStyle w:val="ConsPlusCell"/>
              <w:rPr/>
            </w:pPr>
            <w:r>
              <w:rPr/>
              <w:t xml:space="preserve">программа    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51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94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29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13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Мероприятия по обеспечению ПБ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3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Мероприятия по обеспечению ПБ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3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содержания имущества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Участие в предупреждении и ликвидации последствий чрезвычайных ситуаций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</w:t>
            </w:r>
          </w:p>
          <w:p>
            <w:pPr>
              <w:pStyle w:val="ConsPlusCell"/>
              <w:rPr/>
            </w:pPr>
            <w:r>
              <w:rPr/>
              <w:t xml:space="preserve">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учению на курсах ГО и ЧС 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1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 xml:space="preserve">Подпрограмма 3 </w:t>
            </w:r>
          </w:p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17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7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9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44:00Z</dcterms:created>
  <dc:creator>User</dc:creator>
  <dc:description/>
  <dc:language>en-US</dc:language>
  <cp:lastModifiedBy>User</cp:lastModifiedBy>
  <cp:lastPrinted>2017-12-29T14:00:00Z</cp:lastPrinted>
  <dcterms:modified xsi:type="dcterms:W3CDTF">2018-04-27T14:44:00Z</dcterms:modified>
  <cp:revision>2</cp:revision>
  <dc:subject/>
  <dc:title>ПРОЕКТ</dc:title>
</cp:coreProperties>
</file>