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8 г.                                    № 65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3 105,4 тыс. рублей, по расходам в сумме 1 998,8  тыс. рублей с превышением доходов над расходами (профицит  бюджета) в сумме 1 106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11.04.2018 г. № 6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о по доходам в сумме 3 105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29,8 процента к годовому плану и по расходам  в сумме  1 998,8 </w:t>
      </w:r>
      <w:r>
        <w:rPr>
          <w:sz w:val="28"/>
        </w:rPr>
        <w:t>тыс. рублей</w:t>
      </w:r>
      <w:r>
        <w:rPr>
          <w:sz w:val="28"/>
          <w:szCs w:val="28"/>
        </w:rPr>
        <w:t>, или 17,0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8 года </w:t>
      </w:r>
      <w:r>
        <w:rPr>
          <w:sz w:val="28"/>
        </w:rPr>
        <w:t xml:space="preserve">составил 1 106,6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 732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26,6 процента к годовым плановым назначениям. Наибольший удельный вес в их структуре занимают: единый сельскохозяйственный налог – 1 104,7 тыс. рублей или 63,8 процента, НДФЛ – 287,3 тыс. рублей или 16,6 процента, земельный налог – 279,3 тыс. руб. или 16,1 процен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791,8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47,4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76,5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31,6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910,7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29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12,0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18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18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32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0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3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6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9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2,7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7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,8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3,3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4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5,4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,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,6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,6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9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7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98,8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06,6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106,6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106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106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Козарова</dc:creator>
  <dc:description/>
  <dc:language>en-US</dc:language>
  <cp:lastModifiedBy>User</cp:lastModifiedBy>
  <cp:lastPrinted>2017-04-06T08:22:00Z</cp:lastPrinted>
  <dcterms:modified xsi:type="dcterms:W3CDTF">2018-04-12T07:06:00Z</dcterms:modified>
  <cp:revision>7</cp:revision>
  <dc:subject/>
  <dc:title>АДМИНИСТРАЦИЯ РОСТОВСКОЙ ОБЛАСТИ</dc:title>
</cp:coreProperties>
</file>