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12.02.2018 года                                      № 36                             с. Анастасиевка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10915" cy="141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2236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я в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 Администрации Анастасиевского сельского поселения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8.07.2015 № 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11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2236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я в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Администрации Анастасиевского сельского поселения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8.07.2015 № 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целях приведения правовых актов Администрации Анастасиевского сельского поселения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30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13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sz w:val="28"/>
          <w:szCs w:val="28"/>
        </w:rPr>
        <w:t>Внести изменение в постановление Администрации Матвеево-Курганского района от 28.07.2015 № 122 «Заключение дополнительных соглашений к договорам аренды, безвозмездного срочного пользования земельным участком»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>3.      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12.02.2018  № 36    </w:t>
            </w:r>
          </w:p>
        </w:tc>
      </w:tr>
    </w:tbl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Анастасиевского сельского поселения от 28.07.2015 №  122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   «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Заключение дополнительных соглашений к договорам аренды, безвозмездного пользования земельным участком»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</w:t>
      </w:r>
      <w:r>
        <w:rPr>
          <w:sz w:val="28"/>
          <w:szCs w:val="28"/>
        </w:rPr>
        <w:t>устанавливает порядок работы с обращениями граждан и юридических лиц по вопросу заключения дополнительных соглашений к договорам аренды, безвозмездного пользования земельным участк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Анастасие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Анастасие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hyperlink r:id="rId2">
        <w:r>
          <w:rPr>
            <w:rStyle w:val="InternetLink"/>
            <w:color w:val="000000"/>
            <w:spacing w:val="7"/>
            <w:sz w:val="28"/>
            <w:szCs w:val="28"/>
          </w:rPr>
          <w:t>www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anastasievkasp</w:t>
        </w:r>
        <w:r>
          <w:rPr>
            <w:rStyle w:val="InternetLink"/>
            <w:color w:val="000000"/>
            <w:spacing w:val="7"/>
            <w:sz w:val="28"/>
            <w:szCs w:val="28"/>
          </w:rPr>
          <w:t>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62  телефон (факс) 8(86341) 3-36-4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3">
        <w:r>
          <w:rPr>
            <w:rStyle w:val="InternetLink"/>
            <w:color w:val="000000"/>
            <w:sz w:val="28"/>
            <w:szCs w:val="28"/>
          </w:rPr>
          <w:t>www.mk.mfc61.ru</w:t>
        </w:r>
      </w:hyperlink>
      <w:r>
        <w:rPr>
          <w:sz w:val="28"/>
          <w:szCs w:val="28"/>
        </w:rPr>
        <w:t>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фик работы органа, предоставляющего муниципальную услугу - МАУ МФЦ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веево-Курганского  района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— В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08.00 — 19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— П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09.00 — 13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ни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www.gosuslugi.ru/" \l "_blank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www.gosuslugi.ru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</w:rPr>
              <w:t>www.</w:t>
            </w:r>
            <w:r>
              <w:rPr>
                <w:spacing w:val="7"/>
                <w:sz w:val="28"/>
                <w:szCs w:val="28"/>
                <w:lang w:val="en-US"/>
              </w:rPr>
              <w:t>anastasievkasp</w:t>
            </w:r>
            <w:r>
              <w:rPr>
                <w:spacing w:val="7"/>
                <w:sz w:val="28"/>
                <w:szCs w:val="28"/>
              </w:rPr>
              <w:t>.</w:t>
            </w:r>
            <w:r>
              <w:rPr>
                <w:spacing w:val="7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212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@donpac.ru</w:t>
            </w:r>
          </w:p>
        </w:tc>
      </w:tr>
      <w:tr>
        <w:trPr>
          <w:trHeight w:val="89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88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ttp://mk.mfc61.ru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Заключение дополнительных соглашений к договорам аренды, безвозмездного пользования земельным участком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 Перечень иных органов и организаций, принимающих участ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ом предоставления муниципальной услуги является заключение дополнительного соглашения </w:t>
      </w:r>
      <w:r>
        <w:rPr>
          <w:sz w:val="28"/>
          <w:szCs w:val="28"/>
        </w:rPr>
        <w:t>к договору аренды  (безвозмездного пользования) земельным участк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ополнительного соглашения </w:t>
      </w:r>
      <w:r>
        <w:rPr>
          <w:sz w:val="28"/>
          <w:szCs w:val="28"/>
        </w:rPr>
        <w:t>к договору аренды (безвозмездного пользовании) земельным участ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ведомления об </w:t>
      </w:r>
      <w:r>
        <w:rPr>
          <w:rStyle w:val="StrongEmphasis"/>
          <w:b w:val="false"/>
          <w:sz w:val="28"/>
          <w:szCs w:val="28"/>
        </w:rPr>
        <w:t xml:space="preserve"> отказе в заключении </w:t>
      </w:r>
      <w:r>
        <w:rPr>
          <w:color w:val="000000"/>
          <w:sz w:val="28"/>
          <w:szCs w:val="28"/>
        </w:rPr>
        <w:t xml:space="preserve">дополнительного соглашения </w:t>
      </w:r>
      <w:r>
        <w:rPr>
          <w:sz w:val="28"/>
          <w:szCs w:val="28"/>
        </w:rPr>
        <w:t>к договору аренды (безвозмездного пользования) земельным участк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документа на бумажном носите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электронного документа, подписанного уполномоченным должностным лицом Администрации Анастасиевского сельского поселения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жданский кодекс РФ («Российская газета» от 08.12.1994 №238 - 23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(«Российская газета» от 30.10.2001 №211 - 212, «Парламентская газета» от 30.10.2001 №204 - 205, «Собрании законодательства Российской Федерации» от 29.10.2001 №44 ст. 4147);</w:t>
      </w:r>
    </w:p>
    <w:p>
      <w:pPr>
        <w:pStyle w:val="Normal"/>
        <w:autoSpaceDE w:val="false"/>
        <w:ind w:left="139" w:firstLine="56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й закон от 24.11.1995 №181-ФЗ «О социальной защите инвалидов Российской Федерации» («Российская газета» от 02.12.1995 №234, «Собрание законодательства Российской Федерации» от 27.11.1995 №48 ст. 456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5.10.2001 №137-ФЗ «О введении в действие Земельного кодекса Российской Федерации» («Российская газета» от 30.10.2001 №211 - 212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02.05.2006 №59-ФЗ «О порядке рассмотрения обращений граждан Российской Федерации» (</w:t>
      </w:r>
      <w:r>
        <w:rPr>
          <w:sz w:val="28"/>
          <w:szCs w:val="28"/>
        </w:rPr>
        <w:t>«Российская газета» от 05.05.2006 №95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 («Российская газета» от 30.07.2010 №168, «Собрание законодательства Российской Федерации от 02.08.2010 №31 ст. 41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Федеральный закон от 06.04.2011 №63-ФЗ «Об электронной подписи» («</w:t>
      </w:r>
      <w:r>
        <w:rPr>
          <w:sz w:val="28"/>
          <w:szCs w:val="28"/>
          <w:shd w:fill="FFFFFF" w:val="clear"/>
        </w:rPr>
        <w:t>Российская газета» от 08.04.2011 №75, «Собрание законодательства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» от 11.04.2011 №15 ст. 2036, «Парламентская газета» от 08.04.2011 №1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color w:val="000000"/>
          <w:sz w:val="28"/>
          <w:szCs w:val="28"/>
        </w:rPr>
        <w:t xml:space="preserve"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</w:t>
      </w:r>
      <w:r>
        <w:rPr>
          <w:bCs/>
          <w:sz w:val="28"/>
          <w:szCs w:val="28"/>
        </w:rPr>
        <w:t>(«Собрание законодательства Российской Федерации», 11.04.2016, №15, ст. 2084)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- постановление Администрации Анастасиевского сельского поселения  от 30.03.2015 № 32 «</w:t>
      </w:r>
      <w:r>
        <w:rPr>
          <w:kern w:val="2"/>
          <w:sz w:val="28"/>
          <w:szCs w:val="28"/>
          <w:lang w:eastAsia="en-US"/>
        </w:rPr>
        <w:t>Об арендной плате за использование земельных участков, находящихся в муниципальной собственности муниципального образования «Анастасиевское сельское поселения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6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3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кст заявления не поддается прочт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Исчерпывающий перечень оснований для приостановления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сутствие у заявителя права и соответствующих полномочий на получение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ли Единого государственного реестра индивидуальных предпринимателей и предоставление содержащихся в них сведений (выписки из ЕГРЮЛ или ЕГРИП). Услуга предоставляется органами Федеральной налогов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едоставлению сведений из Единого государственного реестра недвижимости об основных характеристиках и зарегистрированных правах на объект недвижимости (сведения об основных характеристиках объекта недвижимости - выписка из ЕГРН). Услуга предоставляется органами ФГБУ «Федеральная кадастровая палат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выписка из ЕГРН). Услуга предоставляется органами ФГБУ «ФКП Росреестра» п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3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имание платы за действия, связанные с организацией предоставления услуги, в Администрации поселения и в МФЦ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4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поселения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2.18. Показатели доступности и качества муниципальной  услуги</w:t>
      </w:r>
      <w:r>
        <w:rPr>
          <w:spacing w:val="-1"/>
          <w:sz w:val="28"/>
          <w:szCs w:val="28"/>
        </w:rPr>
        <w:t>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1) размещение информации о порядке предоставления муниципальной услуги на официальном сайте Администрации поселения 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возможность получения услуги с использованием ЕПГУ, официального сайта Администрации поселения 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отдела, контактных телефонах и другой контактной информации дл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ем и 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 заключении дополнительного соглашения к договору аренды, безвозмездного пользования земельным участком или получение заявителем отказа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(в соответствии со способом получения документов, указанным в заявл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оказания муниципальной услуги приведена в приложении № 4 к настоящему а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о расторжении договора аренды, безвозмездного  пользования земельным участком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в ФГБУ «ФКП Росреестра» по Ростовской области для получения сведений </w:t>
      </w:r>
      <w:r>
        <w:rPr>
          <w:sz w:val="28"/>
          <w:szCs w:val="28"/>
        </w:rPr>
        <w:t>из Единого государственного реестра недвижимости об основных характеристиках и зарегистрированных правах на объект недвижимости (сведения об основных характеристиках объекта недвижимости - выписка из ЕГРН)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>- в Администрацию поселения для получения постановления о разделе земельного участк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5 рабочих дней. </w:t>
      </w:r>
    </w:p>
    <w:p>
      <w:pPr>
        <w:pStyle w:val="Normal"/>
        <w:spacing w:lineRule="auto" w:line="228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4. Принятие решения о заключении  дополнительного соглашения к договору аренды, безвозмездного пользования земельным участ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всех документов и сведений, необходимых для подготовки решения </w:t>
      </w:r>
      <w:r>
        <w:rPr>
          <w:sz w:val="28"/>
          <w:szCs w:val="28"/>
        </w:rPr>
        <w:t>о заключении дополнительного соглашения к договору аренды, безвозмездного пользования земельным участко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2. </w:t>
      </w:r>
      <w:r>
        <w:rPr>
          <w:sz w:val="28"/>
          <w:szCs w:val="28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- направление заявления с пакетом документов специалисту по имущественным и земельным отношениям для подготовки проекта постановления Администрации Анастасиевского сельского поселения о внесении изменений в  договор аренды, безвозмездного пользования земельным участком, либо  принятие решения о мотивированном отказе в оказа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rFonts w:ascii="Arial" w:hAnsi="Arial" w:cs="Arial"/>
          <w:color w:val="3C3C3C"/>
        </w:rPr>
      </w:pPr>
      <w:r>
        <w:rPr>
          <w:sz w:val="28"/>
          <w:szCs w:val="28"/>
        </w:rPr>
        <w:tab/>
        <w:t>- передача проекта постановления Администрации Анастасиевского сельского поселения о  внесении изменений в  договор аренды, безвозмездного пользования земельным участком либо уведомления  о мотивированном отказе в оказании муниципальной услуги  на подпись главе Администрации Анастасиевского сельского поселения;</w:t>
      </w:r>
      <w:r>
        <w:rPr>
          <w:rFonts w:cs="Arial" w:ascii="Arial" w:hAnsi="Arial"/>
          <w:color w:val="3C3C3C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rFonts w:cs="Arial" w:ascii="Arial" w:hAnsi="Arial"/>
          <w:color w:val="3C3C3C"/>
        </w:rPr>
        <w:tab/>
      </w:r>
      <w:r>
        <w:rPr>
          <w:color w:val="3C3C3C"/>
          <w:sz w:val="28"/>
          <w:szCs w:val="28"/>
        </w:rPr>
        <w:t>- п</w:t>
      </w:r>
      <w:r>
        <w:rPr>
          <w:sz w:val="28"/>
          <w:szCs w:val="28"/>
        </w:rPr>
        <w:t>осле принятия постановления Администрации Анастасиевского сельского поселения о внесении изменений в  договор аренды, безвозмездного пользования земельным участком подготовка проекта дополнительного соглашения к договору аренды, безвозмездного пользования земельным участком и его подписание со стороны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Критерием принятия решения о заключении дополнительного соглашения  к договору аренды, безвозмездного пользования земельным  участком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е в реестре  </w:t>
      </w:r>
      <w:r>
        <w:rPr>
          <w:bCs/>
          <w:sz w:val="28"/>
          <w:szCs w:val="28"/>
        </w:rPr>
        <w:t>договора аренды или безвозмездного пользования земельным участком</w:t>
      </w:r>
      <w:r>
        <w:rPr>
          <w:sz w:val="28"/>
          <w:szCs w:val="28"/>
        </w:rPr>
        <w:t>, по которому запрашивается информаци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личие у заявителя права и соответствующих полномочий на получение муниципальной услуги</w:t>
      </w:r>
      <w:r>
        <w:rPr>
          <w:sz w:val="28"/>
          <w:szCs w:val="28"/>
          <w:lang w:val="ru-RU"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Анастасиевского сельского поселения о внесении  изменений в  договор аренды, безвозмездного пользования  земельным участком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дополнительное соглашение к договору аренды, безвозмездного пользования  земельным участком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 мотивированный отказ в оказании муниципальной услуги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Максимальный срок исполнения данной административной процедуры – 20 рабочих дней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 Выдача документов (в соответствии со способом получения документов, указанным в заявлении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дготовленное дополнительное соглашение к договору аренды, безвозмездного пользования земельным участком, постановление Администрации о внесении изменений в  договор аренды, безвозмездного пользования  земельным участком или мотивированный отказ в оказании муниципальной услуг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2. Содержание административной процедуры и сроки выполнения действий по  административной процедур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зов заявителя для подписания дополнительного соглашения к договору аренды, безвозмездного пользования земельным участком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постановления Администрации о внесении изменений в  договор аренды, безвозмездного пользования  земельным участком, дополнительного соглашения к договору или мотивированного отказа в оказании муниципальной услуг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постановления Администрации о внесении изменений в  договор аренды, безвозмездного пользования  земельным участком, дополнительного соглашения к договору или мотивированного отказа в оказании муниципальной услуги - в течение пятнадцати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3.  Критерием принятия решения при выборе способа направления документов является способ получения документов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является выдача заявителю постановления Администрации о внесении изменений в  договор аренды, безвозмездного пользования  земельным участком, дополнительного соглашения к договору или мотивированного отказа в оказании муниципальной услуг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исполнения данной административной процедуры – 4 рабочих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3.5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2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7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отражаются в «Личном кабинете» пользователя на Едином портале государственных и муниципальных услуг (функций) в сети Интернет в виде одного из следующих состояний запроса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поселения. 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а) уведомление о записи на прием в администрацию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6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360" w:leader="none"/>
        </w:tabs>
        <w:ind w:left="0" w:firstLine="720"/>
        <w:rPr/>
      </w:pPr>
      <w:bookmarkStart w:id="0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" w:name="sub_110101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" w:name="sub_110105"/>
      <w:bookmarkEnd w:id="3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Анастасиевского сельского поселения для предоставления муниципальной услуги;</w:t>
      </w:r>
      <w:bookmarkStart w:id="5" w:name="sub_110104"/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Анастасиевского сельского поселения для предоставления муниципальной услуги у заявителя;</w:t>
      </w:r>
      <w:bookmarkEnd w:id="5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Анастасиевского сельского поселения;</w:t>
      </w:r>
      <w:bookmarkStart w:id="6" w:name="sub_110106"/>
      <w:bookmarkEnd w:id="4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7" w:name="sub_110107"/>
      <w:bookmarkEnd w:id="6"/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;</w:t>
      </w:r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7"/>
    </w:p>
    <w:p>
      <w:pPr>
        <w:pStyle w:val="Style23"/>
        <w:ind w:left="0" w:firstLine="720"/>
        <w:rPr/>
      </w:pPr>
      <w:bookmarkStart w:id="8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10" w:name="sub_11022"/>
      <w:bookmarkEnd w:id="9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11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12" w:name="sub_110252"/>
      <w:bookmarkEnd w:id="11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23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15" w:name="sub_11026"/>
      <w:bookmarkEnd w:id="14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15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Анастасие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16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17" w:name="sub_11028"/>
      <w:bookmarkEnd w:id="17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18" w:name="sub_11028"/>
      <w:bookmarkEnd w:id="18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Анастасие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61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явление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</w:t>
            </w:r>
            <w:r>
              <w:rPr>
                <w:bCs/>
                <w:sz w:val="28"/>
                <w:szCs w:val="28"/>
              </w:rPr>
              <w:t xml:space="preserve"> ЕГРИП (для индивидуальных предпринимателей)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ЮЛ  (для юридических лиц)  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ументы - основания для внесения изменений в договор аренды земельного участк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6.1. Документ, подтверждающий смену фамилии, имени или отчества (при изменении фамилии, имени или отчества физического лица)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1. свидетельство о перемене име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 свидетельство о заключении бра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 свидетельство о расторжении брак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6.2. Выписка из ЕГРИП (при изменении фамилии, имени или отчества индивидуального предпринимателя)</w:t>
            </w:r>
            <w:r>
              <w:rPr>
                <w:sz w:val="28"/>
                <w:szCs w:val="28"/>
              </w:rPr>
              <w:t xml:space="preserve"> 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. Выписка из ЕГРЮЛ (при изменении наименования или организационно-правовой формы юридического лица)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6.4. Выписка из ЕГРН о переходе прав на объект недвижимости (при переходе права собственности на здания, строения, сооружения, находящиеся на земельном участке)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. При изменении доли в праве собственности (хозяйственного ведения) на объект(ы) недвижимого имущества, расположенные(ых) на земельном участк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6.5.1.</w:t>
            </w:r>
            <w:r>
              <w:rPr>
                <w:sz w:val="28"/>
                <w:szCs w:val="28"/>
              </w:rPr>
              <w:t xml:space="preserve"> Выписка из ЕГРН об объекте недвижимости (в случае, если права зарегистрированы в ЕГРН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2. В случае, если права не зарегистрированы в ЕГРН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.2.1. Соглашение о распределении долей между правообладателями объекта (ов) недвижимого имущества, расположенного (ых) на земельном участк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.2.2.решение суда об определении доли в праве собственности на зда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6. При изменении порядка пользования земельным участком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6.1. Решение суда об определении порядка пользования земельным участком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6.2. Соглашение между правообладателями объекта (ов) недвижимого имущества, расположенного (ых) на земельном участке, об определении порядка пользования земельным участком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7. При наследовании обязательств по договору аренды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7.1.</w:t>
            </w:r>
            <w:r>
              <w:rPr>
                <w:sz w:val="28"/>
                <w:szCs w:val="28"/>
              </w:rPr>
              <w:t xml:space="preserve"> свидетельство о праве на наследство по закону </w:t>
            </w:r>
            <w:r>
              <w:rPr>
                <w:i/>
                <w:sz w:val="28"/>
                <w:szCs w:val="28"/>
              </w:rPr>
              <w:t xml:space="preserve">(выданное нотариусом)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7.2.</w:t>
            </w:r>
            <w:r>
              <w:rPr>
                <w:sz w:val="28"/>
                <w:szCs w:val="28"/>
              </w:rPr>
              <w:t xml:space="preserve"> свидетельство о праве на наследство по завещанию </w:t>
            </w:r>
            <w:r>
              <w:rPr>
                <w:i/>
                <w:sz w:val="28"/>
                <w:szCs w:val="28"/>
              </w:rPr>
              <w:t>(выданное нотариусом)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8. При изменении размера арендной платы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8.1. решение суда об изменении кадастровой стоимости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8.2. Документы, подтверждающие отнесение заявителя к категории лиц, освобожденных от уплаты земельного налога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9. В случае образования земельного участка в измененных границах в результате раздел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9.1. акт органа местного самоуправления о разделе земельного участка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;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Выписка из ЕГРН об объекте недвижимости (о земельном участке)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</w:t>
            </w:r>
            <w:r>
              <w:rPr>
                <w:bCs/>
                <w:sz w:val="28"/>
                <w:szCs w:val="28"/>
              </w:rPr>
              <w:t xml:space="preserve"> ЕГРИП (для индивидуальных предпринимателей)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ЮЛ  (для юридических лиц)  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писка из ЕГРИП (при изменении фамилии, имени или отчества индивидуального предпринимателя)</w:t>
            </w:r>
            <w:r>
              <w:rPr>
                <w:sz w:val="28"/>
                <w:szCs w:val="28"/>
              </w:rPr>
              <w:t xml:space="preserve"> 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ска из ЕГРЮЛ (при изменении наименования или организационно-правовой формы юридического лица)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Выписка из ЕГРН о переходе прав на объект недвижимости (при переходе права собственности на здания, строения, сооружения, находящиеся на земельном участке)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изменении доли в праве собственности (хозяйственного ведения) на объект(ы) недвижимого имущества, расположенные(ых) на земельном участке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Н об объекте недвижимости (в случае, если права зарегистрированы в ЕГРН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Выписка из ЕГРН об объекте недвижимости (о земельном участке)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>
          <w:trHeight w:val="16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полнительного соглашения к  договору аренды, безвозмездного пользования земельным участком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шу Вас заключить дополнительное соглашение к договору аренды (безвозмездного пользования) №____ от _______ земельного участка, расположенного по адресу: _________________________________________________________________________________, общей площадью ___________ кв.м., с кадастровым номером ___________________ в связи с _______________________________________________________. 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причину)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>Результат муниципальной услуги прошу предоставить (</w:t>
      </w:r>
      <w:r>
        <w:rPr>
          <w:i/>
          <w:sz w:val="28"/>
          <w:szCs w:val="28"/>
        </w:rPr>
        <w:t xml:space="preserve">напротив необходимого пункта поставить значок √ 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уки по месту сдачи заявки.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 подтвержда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аю свое согласие на обработку предоставленных мною персональных данных в соответствии с ФЗ от 27.07.2006 г. №152-ФЗ «О персональных дан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                           _____________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(Ф. И. О. заявителя, Ф. И. О. представителя юридического лица)</w:t>
        <w:tab/>
        <w:t xml:space="preserve">               (подпись)</w:t>
        <w:tab/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8"/>
          <w:szCs w:val="28"/>
        </w:rPr>
        <w:t>«____»______________20____ года</w:t>
        <w:tab/>
        <w:tab/>
        <w:tab/>
        <w:tab/>
        <w:tab/>
        <w:tab/>
        <w:t xml:space="preserve">       </w:t>
      </w:r>
      <w:r>
        <w:rPr>
          <w:sz w:val="28"/>
          <w:szCs w:val="28"/>
          <w:vertAlign w:val="superscript"/>
        </w:rPr>
        <w:t>М.П.</w:t>
      </w:r>
      <w:r>
        <w:rPr>
          <w:b/>
          <w:bCs/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suppressAutoHyphens w:val="true"/>
        <w:spacing w:lineRule="auto" w:line="22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>
          <w:trHeight w:val="16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713605" cy="526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  заключении дополнительного соглашения к  договору аренды, безвозмезд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5pt;height:41.45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явление о  заключении дополнительного соглашения к  договору аренды, безвозмезд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36060</wp:posOffset>
                </wp:positionH>
                <wp:positionV relativeFrom="paragraph">
                  <wp:posOffset>170180</wp:posOffset>
                </wp:positionV>
                <wp:extent cx="1270" cy="373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170180</wp:posOffset>
                </wp:positionV>
                <wp:extent cx="1905" cy="3733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809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Анастаси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63.75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Анастасие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8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3271520" cy="673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внесении изменений в договор аренды (безвозмездного пользования)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pt;height:53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 внесении изменений в договор аренды (безвозмездного пользования)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87630</wp:posOffset>
                </wp:positionV>
                <wp:extent cx="635" cy="355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215</wp:posOffset>
                </wp:positionH>
                <wp:positionV relativeFrom="paragraph">
                  <wp:posOffset>20320</wp:posOffset>
                </wp:positionV>
                <wp:extent cx="3218180" cy="6718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 дополнительного соглашения к договору аренды (безвозмездного пользования)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52.9pt;mso-wrap-distance-left:9.05pt;mso-wrap-distance-right:9.05pt;mso-wrap-distance-top:0pt;mso-wrap-distance-bottom:0pt;margin-top:1.6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е  дополнительного соглашения к договору аренды (безвозмездного пользования) земельным участк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5025</wp:posOffset>
                </wp:positionH>
                <wp:positionV relativeFrom="paragraph">
                  <wp:posOffset>103505</wp:posOffset>
                </wp:positionV>
                <wp:extent cx="635" cy="4095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215</wp:posOffset>
                </wp:positionH>
                <wp:positionV relativeFrom="paragraph">
                  <wp:posOffset>108585</wp:posOffset>
                </wp:positionV>
                <wp:extent cx="3218180" cy="7994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постановления и дополнительного соглашения к  договору аренды (безвозмездного пользования) земельным участ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62.95pt;mso-wrap-distance-left:9.05pt;mso-wrap-distance-right:9.05pt;mso-wrap-distance-top:0pt;mso-wrap-distance-bottom:0pt;margin-top:8.5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постановления и дополнительного соглашения к  договору аренды (безвозмездного пользования) земельным участк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70" w:right="779" w:gutter="0" w:header="720" w:top="776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60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2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" TargetMode="External"/><Relationship Id="rId3" Type="http://schemas.openxmlformats.org/officeDocument/2006/relationships/hyperlink" Target="http://www.mk.mfc61.ru/" TargetMode="External"/><Relationship Id="rId4" Type="http://schemas.openxmlformats.org/officeDocument/2006/relationships/hyperlink" Target="mailto:mfc.matv-kurgan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25:00Z</dcterms:created>
  <dc:creator>USER</dc:creator>
  <dc:description/>
  <cp:keywords/>
  <dc:language>en-US</dc:language>
  <cp:lastModifiedBy>Андрей</cp:lastModifiedBy>
  <cp:lastPrinted>2017-05-30T10:46:00Z</cp:lastPrinted>
  <dcterms:modified xsi:type="dcterms:W3CDTF">2018-02-14T21:06:00Z</dcterms:modified>
  <cp:revision>10</cp:revision>
  <dc:subject/>
  <dc:title/>
</cp:coreProperties>
</file>