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 28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административный регламент 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2.</w:t>
        <w:tab/>
        <w:t xml:space="preserve">        Постановление Администрации Анастасиевского сельского поселения от 28.03.2013г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годах» считать утратившим силу.</w:t>
      </w:r>
    </w:p>
    <w:p>
      <w:pPr>
        <w:pStyle w:val="Normal"/>
        <w:spacing w:lineRule="auto" w:line="276"/>
        <w:ind w:left="705" w:hanging="345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.   Настоящее постановление вступает в силу со дня его официального 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2.02.2018  № 28</w:t>
            </w:r>
          </w:p>
        </w:tc>
      </w:tr>
    </w:tbl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странение технических ошибок в 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составляет 2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«Российская газета», 08.12.1994, №№238 - 239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(«Российская газета», 30.10.2001, №№211 - 212, «Парламентская газета» от 30.10.2001, №№204 - 205, «Собрание законодательства Российской Федерации», 29.10.2001, №44, ст. 4147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.1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получение заявителем отказа в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б устранении технических ошибок в  правоустанавливающих документах о предоставлении земельного участка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БУ «ФКП Росреестра»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, или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с пакетом документов 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предоставлении муниципальной услуги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8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специалистом Администрации поселения  либо МФЦ документов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, указанные документы в течение 1 рабочего дня передаются в МФЦ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позднее 2 рабочих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в заявлении об окончании оказания услуги и возможности получения документ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ритерием принятия решения при выборе способа направления документов является способ получения документов, указанный заявител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Максимальный срок исполнения данной административной процедуры - 3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7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8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9" w:name="sub_110102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0" w:name="sub_110103"/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110105"/>
      <w:bookmarkEnd w:id="20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2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2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3" w:name="sub_110106"/>
      <w:bookmarkEnd w:id="2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4" w:name="sub_110107"/>
      <w:bookmarkEnd w:id="23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4"/>
    </w:p>
    <w:p>
      <w:pPr>
        <w:pStyle w:val="Style22"/>
        <w:ind w:left="0" w:firstLine="720"/>
        <w:rPr/>
      </w:pPr>
      <w:bookmarkStart w:id="25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6" w:name="sub_11021"/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7" w:name="sub_11022"/>
      <w:bookmarkEnd w:id="26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7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8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9" w:name="sub_110252"/>
      <w:bookmarkEnd w:id="28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0" w:name="sub_110253"/>
      <w:bookmarkEnd w:id="29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1" w:name="sub_110254"/>
      <w:bookmarkEnd w:id="30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2" w:name="sub_11026"/>
      <w:bookmarkEnd w:id="31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2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3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Выписка из ЕГРН об объекте недвижимости (о земельном участке) (в случае технической ошибки в отношении параметров земельного участк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иска из ЕГРН об объекте недвижимости (о земельном участке) (в случае технической ошибки в отношении параметров земельного участка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4"/>
          <w:szCs w:val="24"/>
        </w:rPr>
        <w:t xml:space="preserve">об устранении технических ошибок в правоустанавливающих документах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номер______________выдано: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ГРН______________________ дата присвоения 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рошу(сим) устранить техническую ошибку в правоустанавливающем документе на земельный участок от ______________ № ______, а именно ____________________, в связи с 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б устранении технических ошибок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55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1.6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090545" cy="845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6.6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132715</wp:posOffset>
                </wp:positionV>
                <wp:extent cx="635" cy="345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8745</wp:posOffset>
                </wp:positionV>
                <wp:extent cx="3090545" cy="78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2.2pt;mso-wrap-distance-left:9.05pt;mso-wrap-distance-right:9.05pt;mso-wrap-distance-top:0pt;mso-wrap-distance-bottom:0pt;margin-top:9.3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1:00Z</dcterms:created>
  <dc:creator>USER</dc:creator>
  <dc:description/>
  <cp:keywords/>
  <dc:language>en-US</dc:language>
  <cp:lastModifiedBy>Андрей</cp:lastModifiedBy>
  <cp:lastPrinted>2017-11-20T10:36:00Z</cp:lastPrinted>
  <dcterms:modified xsi:type="dcterms:W3CDTF">2018-02-14T20:25:00Z</dcterms:modified>
  <cp:revision>10</cp:revision>
  <dc:subject/>
  <dc:title/>
</cp:coreProperties>
</file>