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12.02. 2018 года                                      №   27                           с. Анастасиевк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утверждении  административного регламента 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 в целях повышения эффективности деятельности Администрации Анастасиевского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 предоставления муниципальной услуги </w:t>
      </w:r>
      <w:r>
        <w:rPr>
          <w:bCs/>
          <w:sz w:val="28"/>
          <w:szCs w:val="28"/>
        </w:rPr>
        <w:t xml:space="preserve">«Уточнение вида и принадлежности платежей по арендной плате или возврат излишне оплаченных денежных средств за муниципальное имущество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12.02.2018 № 27  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sz w:val="28"/>
          <w:szCs w:val="28"/>
        </w:rPr>
        <w:t xml:space="preserve">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</w:t>
      </w:r>
      <w:r>
        <w:rPr>
          <w:sz w:val="28"/>
          <w:szCs w:val="28"/>
        </w:rPr>
        <w:t>устанавливает порядок работы с обращениями граждан и юридических лиц, являющихся арендаторами муниципального имущества по вопросу уточн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ида и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являющиеся арендаторами  муниципального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8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района, сотрудниками МФЦ с учетом времени подготовки ответа заявителю в срок, не превышающий 5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Cs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ая налоговая служба (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(выписки из ЕГРЮЛ или ЕГРИП)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 у</w:t>
      </w:r>
      <w:r>
        <w:rPr>
          <w:sz w:val="28"/>
          <w:szCs w:val="28"/>
        </w:rPr>
        <w:t>ведомление об уточнении платежа,  уведомление о возврате излишне оплаченных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</w:t>
      </w:r>
      <w:r>
        <w:rPr>
          <w:sz w:val="28"/>
          <w:szCs w:val="28"/>
        </w:rPr>
        <w:t>ведомление об уточнении платежа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возврате излишне оплаченных денеж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домления об </w:t>
      </w:r>
      <w:r>
        <w:rPr>
          <w:rStyle w:val="StrongEmphasis"/>
          <w:b w:val="false"/>
          <w:sz w:val="28"/>
          <w:szCs w:val="28"/>
        </w:rPr>
        <w:t xml:space="preserve"> отказе в предоставлении</w:t>
      </w:r>
      <w:r>
        <w:rPr>
          <w:sz w:val="28"/>
          <w:szCs w:val="28"/>
        </w:rPr>
        <w:t xml:space="preserve">  услуг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4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в Администрации поселения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left="139" w:firstLine="56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sz w:val="28"/>
          <w:szCs w:val="28"/>
        </w:rPr>
        <w:t>«Российская газета» от 05.05.2006 №95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 №15 ст. 2036, «Парламентская газета» от 08.04.2011 №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;</w:t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ешение Собрания депутатов Анастасиевского сельского поселения  от 16.04.2007  № 56 «</w:t>
      </w:r>
      <w:r>
        <w:rPr>
          <w:rFonts w:cs="Times New Roman" w:ascii="Times New Roman" w:hAnsi="Times New Roman"/>
          <w:sz w:val="28"/>
          <w:szCs w:val="28"/>
        </w:rPr>
        <w:t>Об утверждении  Положения «О порядке управления и распоряжения муниципальной    собственностью Алексее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Cs/>
          <w:sz w:val="28"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возможность получения услуги с использованием ЕПГУ, официального сайта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bookmarkStart w:id="15" w:name="sub_1054"/>
      <w:bookmarkEnd w:id="15"/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одгото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тпра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</w:r>
      <w:r>
        <w:rPr>
          <w:rFonts w:cs="Arial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ступление из Минимущества Ростовской области справки о перечислении доходов в бюдж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В случае, если представлен неполный комплект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color w:val="000000"/>
          <w:sz w:val="28"/>
          <w:szCs w:val="28"/>
        </w:rPr>
        <w:t xml:space="preserve"> 2</w:t>
      </w:r>
      <w:r>
        <w:rPr>
          <w:sz w:val="28"/>
          <w:szCs w:val="28"/>
        </w:rPr>
        <w:t>.6. настоящего Регламента, ответственный исполнитель обеспечивает подготовку,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случае,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такого письма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наличии оснований для отказа в предоставлении муниципальной услуги ответственный исполнитель обеспечивает подготовку, согласование и подписание в адрес заявителя соответствующего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по предоставлению муниципальной услуги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rFonts w:cs="Arial"/>
          <w:b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м для начала осуществления административной процедуры является </w:t>
      </w:r>
      <w:r>
        <w:rPr>
          <w:sz w:val="28"/>
          <w:szCs w:val="28"/>
        </w:rPr>
        <w:t>наличие полного комплекта документов в органе предоставления услуг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Ответственный исполнитель осуществляет у</w:t>
      </w:r>
      <w:r>
        <w:rPr>
          <w:rFonts w:cs="Arial"/>
          <w:sz w:val="28"/>
          <w:szCs w:val="28"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7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Результатом административной процедуры является письменное уведомление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Способом фиксации результата административной процедуры является оформление на бумажном носителе письма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ind w:right="15" w:firstLine="709"/>
        <w:jc w:val="both"/>
        <w:rPr/>
      </w:pPr>
      <w:r>
        <w:rPr>
          <w:b/>
          <w:sz w:val="28"/>
          <w:szCs w:val="28"/>
        </w:rPr>
        <w:t xml:space="preserve">3.5.  Подготовка уточнения </w:t>
      </w:r>
      <w:r>
        <w:rPr>
          <w:rFonts w:cs="Arial"/>
          <w:b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Ответственный исполнитель обеспечивает подготовку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е на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Ответственный исполнитель передает уведомление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е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на подпись руководителю орган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В случае возврата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предоставления муниципальной услуги ответственный исполнитель осуществляет его доработ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Подписанные руководителем органа предоставления муниципальной услуги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ответственный исполнитель направляет в Минимущество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получение из Минимущества Ростовской области справки о перечислении доходов в бюдж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6. Способом фиксации результата административной процедуры является уточнение </w:t>
      </w:r>
      <w:r>
        <w:rPr>
          <w:rFonts w:cs="Arial"/>
          <w:sz w:val="28"/>
          <w:szCs w:val="28"/>
        </w:rPr>
        <w:t>вида и принадлежности платежей по арендной плате либо 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Юридическим фактом, инициирующим начало административной процедуры, является получение заявки на выяснение принадлежности платежей из Минимущества Ростовской области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ле подписания со стороны органа предоставления муниципальной услуги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 осуществляется его передача заявителю лично или его отправку в установленном порядке заявителю посредством почтов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административной процедуры является отправка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в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пособом фиксации административной процедуры является занесение отметок об отправке уведомления в реестры исходящей корреспонд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7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8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16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7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8" w:name="sub_110102"/>
      <w:bookmarkEnd w:id="17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9" w:name="sub_110103"/>
      <w:bookmarkEnd w:id="18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0" w:name="sub_110105"/>
      <w:bookmarkEnd w:id="19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21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21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2" w:name="sub_110106"/>
      <w:bookmarkEnd w:id="20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3" w:name="sub_110107"/>
      <w:bookmarkEnd w:id="22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3"/>
    </w:p>
    <w:p>
      <w:pPr>
        <w:pStyle w:val="Style23"/>
        <w:ind w:left="0" w:firstLine="720"/>
        <w:rPr/>
      </w:pPr>
      <w:bookmarkStart w:id="24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5" w:name="sub_11021"/>
      <w:bookmarkEnd w:id="2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6" w:name="sub_11022"/>
      <w:bookmarkEnd w:id="25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6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7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8" w:name="sub_110252"/>
      <w:bookmarkEnd w:id="27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9" w:name="sub_110253"/>
      <w:bookmarkEnd w:id="28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0" w:name="sub_110254"/>
      <w:bookmarkEnd w:id="29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1" w:name="sub_11026"/>
      <w:bookmarkEnd w:id="30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1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2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3" w:name="sub_11028"/>
      <w:bookmarkEnd w:id="33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4" w:name="sub_11028"/>
      <w:bookmarkEnd w:id="34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копия при предъявлении оригинала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Копия уточняемого платежного документа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сверки (при наличии) 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возврата излишне оплаченных денежных средст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Сберегательная книжка (для физических лиц и индивидуальных предпринима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Выписка из лицевого счета (для юридических лиц, физических лиц, индивидуальных предпринима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очнении вида и принадлежности платежей по арендной плате за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имуществ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 И. О. физическ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</w:rPr>
        <w:t>_________________________ СНИЛС 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аспорт: серия__________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номер ________</w:t>
      </w:r>
      <w:r>
        <w:rPr>
          <w:i/>
          <w:sz w:val="24"/>
          <w:szCs w:val="24"/>
        </w:rPr>
        <w:t xml:space="preserve">_______  </w:t>
      </w:r>
      <w:r>
        <w:rPr>
          <w:sz w:val="24"/>
          <w:szCs w:val="24"/>
        </w:rPr>
        <w:t>дата выдачи _________________________,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ыдан ___________________________________________________________________________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 номер  _____________________выдано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ОГРН______________________________ дата присвоения_______________________________,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vertAlign w:val="superscript"/>
        </w:rPr>
        <w:t>(доверенности, устава или др.)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(факс) заявителя (при наличии)_______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представителя заявителя (при наличии)______________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адрес регистрации заявителя   _______________________________________________________,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очтовый адрес и (или) адрес электронной почты_______________________________________.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ошу уточнить вид и принадлежность арендных платежей по договору аренды от ________________ № ______ муниципального имущества, расположенного по адресу: 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тежному документу от ____№_____ в сумме ________ руб. ___ коп. путем зачисления по реквизитам _______________________________________________________________________</w:t>
      </w:r>
    </w:p>
    <w:p>
      <w:pPr>
        <w:pStyle w:val="Normal"/>
        <w:widowControl w:val="false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Результат 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widowControl w:val="false"/>
        <w:suppressAutoHyphens w:val="true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.</w:t>
      </w:r>
    </w:p>
    <w:p>
      <w:pPr>
        <w:pStyle w:val="Normal"/>
        <w:widowControl w:val="false"/>
        <w:spacing w:lineRule="auto" w:line="232"/>
        <w:ind w:left="-567" w:firstLine="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«____»______________20____ года</w:t>
        <w:tab/>
        <w:tab/>
        <w:tab/>
        <w:tab/>
        <w:tab/>
        <w:tab/>
        <w:tab/>
        <w:t>М.П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озврате излишне оплаченных денежных средств за муниципальное имуществ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 И. О. физическ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</w:rPr>
        <w:t>_________________________ СНИЛС 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аспорт: серия__________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номер ________</w:t>
      </w:r>
      <w:r>
        <w:rPr>
          <w:i/>
          <w:sz w:val="24"/>
          <w:szCs w:val="24"/>
        </w:rPr>
        <w:t xml:space="preserve">_______  </w:t>
      </w:r>
      <w:r>
        <w:rPr>
          <w:sz w:val="24"/>
          <w:szCs w:val="24"/>
        </w:rPr>
        <w:t>дата выдачи _________________________,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ыдан ___________________________________________________________________________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 номер  _____________________выдано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ОГРН______________________________ дата присвоения_______________________________,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vertAlign w:val="superscript"/>
        </w:rPr>
        <w:t>(доверенности, устава или др.)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(факс) заявителя (при наличии)_______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представителя заявителя (при наличии)______________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адрес регистрации заявителя   _______________________________________________________,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очтовый адрес и (или) адрес электронной почты_______________________________________.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ошу сделать возврат излишне оплаченных денежных средств по договору аренды от ________________ № ______ муниципального имущества, расположенного по адресу: 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тежному документу от ____№_____ в сумме ________ руб. ___ коп. путем зачисления по реквизитам _______________________________________________________________________</w:t>
      </w:r>
    </w:p>
    <w:p>
      <w:pPr>
        <w:pStyle w:val="Normal"/>
        <w:widowControl w:val="false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Результат 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widowControl w:val="false"/>
        <w:suppressAutoHyphens w:val="true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.</w:t>
      </w:r>
    </w:p>
    <w:p>
      <w:pPr>
        <w:pStyle w:val="Normal"/>
        <w:widowControl w:val="false"/>
        <w:spacing w:lineRule="auto" w:line="232"/>
        <w:ind w:left="-567" w:firstLine="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«____»______________20____ года</w:t>
        <w:tab/>
        <w:tab/>
        <w:tab/>
        <w:tab/>
        <w:tab/>
        <w:tab/>
        <w:tab/>
        <w:t>М.П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26365</wp:posOffset>
                </wp:positionV>
                <wp:extent cx="5824220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pt;height:51.8pt;mso-wrap-distance-left:9.05pt;mso-wrap-distance-right:9.05pt;mso-wrap-distance-top:0pt;mso-wrap-distance-bottom:0pt;margin-top:9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27635</wp:posOffset>
                </wp:positionV>
                <wp:extent cx="635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27635</wp:posOffset>
                </wp:positionV>
                <wp:extent cx="1270" cy="237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Анастаси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Анастасиевского сельск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252470" cy="11766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отпра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92.6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отпра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541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2.6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123825</wp:posOffset>
                </wp:positionV>
                <wp:extent cx="635" cy="333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32080</wp:posOffset>
                </wp:positionV>
                <wp:extent cx="3252470" cy="675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оступление из Минимущества Ростовской области справки о перечислении доходов в бюдж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53.2pt;mso-wrap-distance-left:9.05pt;mso-wrap-distance-right:9.05pt;mso-wrap-distance-top:0pt;mso-wrap-distance-bottom:0pt;margin-top:10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Поступление из Минимущества Ростовской области справки о перечислении доходов в бюджет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850</wp:posOffset>
                </wp:positionH>
                <wp:positionV relativeFrom="paragraph">
                  <wp:posOffset>73025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80645</wp:posOffset>
                </wp:positionV>
                <wp:extent cx="3199130" cy="1113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уведомления об уточнении вида и принадлежности платежей по арендной плате или  о возврате излишне оплаченных денежных средств за муниципальное иму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87.7pt;mso-wrap-distance-left:9.05pt;mso-wrap-distance-right:9.05pt;mso-wrap-distance-top:0pt;mso-wrap-distance-bottom:0pt;margin-top:6.3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уведомления об уточнении вида и принадлежности платежей по арендной плате или  о возврате излишне оплаченных денежных средств за муниципальное иму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0:00Z</dcterms:created>
  <dc:creator>USER</dc:creator>
  <dc:description/>
  <cp:keywords/>
  <dc:language>en-US</dc:language>
  <cp:lastModifiedBy>1</cp:lastModifiedBy>
  <cp:lastPrinted>2017-11-20T10:46:00Z</cp:lastPrinted>
  <dcterms:modified xsi:type="dcterms:W3CDTF">2018-02-26T05:59:00Z</dcterms:modified>
  <cp:revision>10</cp:revision>
  <dc:subject/>
  <dc:title/>
</cp:coreProperties>
</file>